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НОВОБУРАС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БУРАС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0 июня 2011 года                                                                                  № 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воочередных мерах по реализации проекта</w:t>
      </w:r>
    </w:p>
    <w:p>
      <w:pPr>
        <w:pStyle w:val="Normal"/>
        <w:jc w:val="both"/>
        <w:rPr/>
      </w:pPr>
      <w:r>
        <w:rPr/>
        <w:t>модернизации системы общего образования на 2011-2013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риказом министерства образования Саратовской области от 02.06.2011г. № 1673 «</w:t>
      </w:r>
      <w:r>
        <w:rPr/>
        <w:t>О первоочередных мерах по реализации проекта модернизации системы общего образования на 2011-2013годы» во исполнение поручения Председателя Правительства РФ В.В. Путина, данного на заседании Правительства РФ04.04.2011г., и в целях достижения ориентиров национальной образовательной инициативы «Наша нов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>1. Утвердить  план первоочередных мер по реализации проекта модернизации общего образования на территории Новобурасского муниципального района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рабочую группу по мониторингу проекта модернизации общего образования на территории Новобурасского муниципального района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Руководителям общеобразовательных учреждений обеспечить создание информационных ресурсов о проекте модернизации общего образования на сайте школы до 25.06.2011г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szCs w:val="28"/>
        </w:rPr>
        <w:t>Контроль за исполнением настоящего приказа возложить на заместителя начальника управления образования  Погожеву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Н.А.За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: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управления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 июня 2011г.   № 226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мониторингу проекта модернизации общего образования  на 2011-2013 гг. на территории Новобурас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гожева Л.С., заместитель начальника управления образования администрации Новобурасского муниципального района, муниципальный координатор Проект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жерова Т.Ф., руководитель МУ «Централизованная бухгалтерия управления образования администрации Новобурасского муниципального района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шнер Г.В., ведущий экономист МУ «Централизованная бухгалтерия управления образования администрации Новобурасского муниципального района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локова Е.Г., ведущий специалист управления образования администрации Новобурас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имакина Л.П., заведующая районным  методическим кабинетом управления образования администрации Новобурас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Горбунова И.М., методист РМК, руководитель </w:t>
      </w:r>
      <w:r>
        <w:rPr>
          <w:color w:val="000000"/>
          <w:spacing w:val="-4"/>
          <w:szCs w:val="28"/>
        </w:rPr>
        <w:t>муниципального методического центра информационных технологий, муниципальный оператор Проект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pacing w:val="-4"/>
          <w:szCs w:val="28"/>
        </w:rPr>
        <w:t>Тарасова И.Н., директор МОУ «СОШ №1 р.п. Новые Бурасы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Новосардова А.Н., директор МОУ «СОШ с. Тепло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5:00Z</dcterms:created>
  <dc:creator>Оператор</dc:creator>
  <dc:description/>
  <cp:keywords/>
  <dc:language>en-US</dc:language>
  <cp:lastModifiedBy>Оператор</cp:lastModifiedBy>
  <dcterms:modified xsi:type="dcterms:W3CDTF">2011-06-24T07:51:00Z</dcterms:modified>
  <cp:revision>7</cp:revision>
  <dc:subject/>
  <dc:title>АДМИНИСТРАЦИЯ НОВОБУРАССКОГО </dc:title>
</cp:coreProperties>
</file>