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управления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июня 2011г.   № 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воочередных мер по реализации проекта модернизации общего образования </w:t>
      </w:r>
    </w:p>
    <w:p>
      <w:pPr>
        <w:pStyle w:val="Normal"/>
        <w:jc w:val="center"/>
        <w:rPr/>
      </w:pPr>
      <w:r>
        <w:rPr>
          <w:b/>
        </w:rPr>
        <w:t xml:space="preserve">на территории Новобурасского муниципального района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28"/>
        <w:gridCol w:w="2302"/>
        <w:gridCol w:w="3294"/>
        <w:gridCol w:w="31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здела «Модернизация общего образования»  на сайте управления образования администрации Новобурасского муниципального района  и на сайтах образовательн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я с руководителями  образовательных учреждений по вопросам  повышения уровня заработной платы педагогам  системы обще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 управления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отокол собесед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с рекомендациями 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мониторингу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5 июн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огожева Л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муниципального координационного  совета по реализации проекта модернизации системы общего образования Саратовской области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бура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Новобурас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 Положения о сове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лана работы  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вещания с руководителями общеобразовательных учреждений  по вопросам реализации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токол совещ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 рекомендациями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вопроса «О ходе реализации проекта модернизации общего образования» на расширенном заседании ПДС при главе администрации района с участием представителей заинтересованных министерств, ведомств, общественных организаций, С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бура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е ПДС при главе администрации район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частие руководителей общеобразовательных учреждений района в зональных семинарах  по вопросам модернизации общего образования и повышения заработной платы педагог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полнение областных законов с изменениями: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он Саратовской области от 3.12.2009 г. №203-ЗСО «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», 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bCs/>
                <w:szCs w:val="28"/>
              </w:rPr>
              <w:t>Закон Саратовской области от 26.10.2010 г. №183-ЗСО «</w:t>
            </w:r>
            <w:r>
              <w:rPr/>
              <w:t xml:space="preserve">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на 2011 год», 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rFonts w:cs="Calibri"/>
              </w:rPr>
              <w:t>Закон Саратовской области от 25.11.2010 г. № 201 –ЗСО «Об областном бюджете на 2011 год»,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rFonts w:cs="Calibri"/>
              </w:rPr>
              <w:t>постановление Правительства Саратовской области от 30 декабря 2008 г. N 548-П «Об оплате труда работников государственных бюджетных учреждений образования Саратов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 управления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 и направление в министерство образования Саратовской области  плана первоочередных мер по реализации проекта модернизации общего образования на территории Новобурасского муниципальн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й план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редложений по использованию средств федерального бюджета, переданных субъектам РФ на  модернизацию системы обще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ложения по использованию средств федерального бюджета, переданных субъектам РФ на  модернизацию системы общего образования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нформации о потребности общеобразовательных учреждений района в учебном оборудовании, транспортных средст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ня 2011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одная информация о потребности общеобразовательных учреждений района в учебном оборудовании, транспортных средствах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ование заявки в СарИПКиПРО на повышение квалификации руководящих и  педагогических работников района по вопросам модернизации общего образования   на 2011/2012 уч.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етодический кабин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явк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 увеличению средней зарплаты учителей  до 13,0 тыс. руб. к 01.09.2011 года:</w:t>
            </w:r>
          </w:p>
          <w:p>
            <w:pPr>
              <w:pStyle w:val="Normal"/>
              <w:rPr/>
            </w:pPr>
            <w:r>
              <w:rPr/>
              <w:t>-приведение в соответствие соотношения фонда оплаты труда административно-управленческого персонала и учителей 30% к 70 %;</w:t>
            </w:r>
          </w:p>
          <w:p>
            <w:pPr>
              <w:pStyle w:val="Normal"/>
              <w:rPr/>
            </w:pPr>
            <w:r>
              <w:rPr/>
              <w:t>- внесение изменений в объемные показатели по определению групп по оплате труда образовательн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 управления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й программы «Развитие образования» на 2012-2014 годы, предусматривающей  достижение основных показателей  реализации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ление администрации Новобурас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учение муниципального и школьных операторов мониторинга реализации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на муниципальном и школьных педагогических совеща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золюции совещаний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лючение соглашения с министерством образования Саратовской области по реализации Проекта на 201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бура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глашение между министерством образования Саратовской области и    администрацией района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 управления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ы по общеобразовательным учреждениям об утверждении тарификации учителей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авок в общеобразовательные учреждения района оборудования, автотранспортных средств для реализации Про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министерство образования Саратовской области  муниципального отчета о выполнении соглашения  по  реализации Проекта за 201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8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бура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2:00Z</dcterms:created>
  <dc:creator>Оператор</dc:creator>
  <dc:description/>
  <cp:keywords/>
  <dc:language>en-US</dc:language>
  <cp:lastModifiedBy>Оператор</cp:lastModifiedBy>
  <dcterms:modified xsi:type="dcterms:W3CDTF">2011-06-24T07:53:00Z</dcterms:modified>
  <cp:revision>17</cp:revision>
  <dc:subject/>
  <dc:title>Утверждаю</dc:title>
</cp:coreProperties>
</file>