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4040" cy="100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САРАТОВСКОЙ ОБЛАСТИ</w:t>
            </w:r>
          </w:p>
        </w:tc>
      </w:tr>
    </w:tbl>
    <w:p>
      <w:pPr>
        <w:pStyle w:val="Style16"/>
        <w:rPr>
          <w:b w:val="false"/>
          <w:b w:val="false"/>
        </w:rPr>
      </w:pPr>
      <w:r>
        <w:rPr/>
        <w:t>П р и к а 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06.06.2011 г. </w:t>
      </w:r>
      <w:r>
        <w:rPr>
          <w:sz w:val="28"/>
        </w:rPr>
        <w:t xml:space="preserve">№ </w:t>
      </w:r>
      <w:r>
        <w:rPr>
          <w:sz w:val="28"/>
          <w:u w:val="single"/>
        </w:rPr>
        <w:t>1689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г. Саратов</w:t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дготовке областного совещ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бразования Саратов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 xml:space="preserve">В целях обсуждения вопросов модернизации системы образования Саратовской области </w:t>
      </w:r>
      <w:r>
        <w:rPr>
          <w:b/>
          <w:szCs w:val="28"/>
        </w:rPr>
        <w:t>ПРИКАЗЫВАЮ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19 августа 2011 года областное совещание работников образования с участием делегаций из всех муниципальных районов (городских округов) област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1.00-13.00 – работа по секция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4.00-15.00 – пленарное заседа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сновными темами обсуждения счит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омплексном плане модернизации общего образования Саратовской обла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на территории области задач, поставленных в Послании Президента Российской Федерации Д.А.Медведева Федеральному Собранию Российской Федерации 30 ноября 2010 года, в сфере образования и защиты дет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конопроекте «Об образовании в Российской Федераци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екомендовать руководителям органов местного самоуправления, осуществляющих  управление в сфере образования, провести муниципальные и школьные августовские педагогические совещания в период с 22 по 30 августа 2011 года. До 22 июля 2011 года представить в управление общего образования министерства образования области информацию о дате, времени, месте и тематике проведения муниципальных совещаний работников 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организации и проведения областного совещания создать рабочую группу в следующем составе: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20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ервый заместитель министра, </w:t>
            </w:r>
            <w:r>
              <w:rPr>
                <w:b/>
                <w:sz w:val="28"/>
              </w:rPr>
              <w:t>председатель рабочей группы</w:t>
            </w:r>
            <w:r>
              <w:rPr>
                <w:sz w:val="28"/>
              </w:rPr>
              <w:t>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М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министра – начальник управления общего образования, </w:t>
            </w:r>
            <w:r>
              <w:rPr>
                <w:b/>
                <w:sz w:val="28"/>
              </w:rPr>
              <w:t>заместитель председателя рабочей группы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фонин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министра - начальник управления профессионального образования, </w:t>
            </w:r>
            <w:r>
              <w:rPr>
                <w:b/>
                <w:sz w:val="28"/>
              </w:rPr>
              <w:t>заместитель председателя рабочей группы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еонтьева Л.П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аналитического отдела,</w:t>
            </w:r>
            <w:r>
              <w:rPr>
                <w:b/>
              </w:rPr>
              <w:t xml:space="preserve"> секретарь рабочей группы,</w:t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рабочей группы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фимк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онтролю за соблюдением законодательства в сфере образования при исполнении государственных полномочий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но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ения мониторинга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И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ланирования и исполнения бюджета в сфере образования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Тикунова И.А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отдела по взаимодействию с органами местного самоуправления, осуществляющими управление в сфере образования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лягина Г.В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отдела опеки и защиты прав несовершеннолетних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азак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и учета кадров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янская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еализации целевых программ и договоров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юридического отдела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ипова О.В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отдела учреждений интернатного типа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огинов А.В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отдела учреждений среднего профессионального образования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банов А.Н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отдела учреждений начального профессионального образования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Т.В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аналитического отдела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ет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ГАОУ ДПО «Саратовский институт повышения квалификации и переподготовки работников образования»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У «Региональный центр оценки качества образования»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 С.Д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У дополнительного образования детей «Областной детский экологический центр»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Н.Н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областного     комитета   профсоюза  </w:t>
            </w:r>
            <w:r>
              <w:rPr>
                <w:rStyle w:val="Grame"/>
                <w:sz w:val="28"/>
                <w:szCs w:val="28"/>
              </w:rPr>
              <w:t>работников народного   образования    и  науки (по согласованию)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Н.Н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У «ЦХОО».</w:t>
            </w:r>
          </w:p>
        </w:tc>
      </w:tr>
    </w:tbl>
    <w:p>
      <w:pPr>
        <w:pStyle w:val="TextBody"/>
        <w:numPr>
          <w:ilvl w:val="0"/>
          <w:numId w:val="8"/>
        </w:numPr>
        <w:rPr/>
      </w:pPr>
      <w:r>
        <w:rPr>
          <w:szCs w:val="28"/>
        </w:rPr>
        <w:t>Утвердить план подготовки областного совещания (приложение № 1).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Утвердить смету проведения областного совещания (приложение № 2).</w:t>
      </w:r>
    </w:p>
    <w:p>
      <w:pPr>
        <w:pStyle w:val="TextBody"/>
        <w:numPr>
          <w:ilvl w:val="0"/>
          <w:numId w:val="8"/>
        </w:numPr>
        <w:rPr/>
      </w:pPr>
      <w:r>
        <w:rPr>
          <w:szCs w:val="28"/>
        </w:rPr>
        <w:t>Отделу бухгалтерского учета и отчетности управления планирования и исполнения бюджета в сфере образования (Лавданская С.А.) произвести оплату расходов на проведение областного совещания работников образования области за счет средств, предусмотренных п.4.12 областной целевой программы «Развитие образования» на 2009-2011 гг.</w:t>
      </w:r>
    </w:p>
    <w:p>
      <w:pPr>
        <w:pStyle w:val="TextBody"/>
        <w:numPr>
          <w:ilvl w:val="0"/>
          <w:numId w:val="8"/>
        </w:numPr>
        <w:rPr/>
      </w:pPr>
      <w:r>
        <w:rPr>
          <w:szCs w:val="28"/>
        </w:rPr>
        <w:t>Приобретение одноименных товаров и услуг для проведения областного совещания работников образования провести в соответствии с п. 14 ст. 55 Федерального Закона № 94-ФЗ от 21 июля 2005 г.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Контроль за исполнением данного приказа оставляю за собой.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</w:rPr>
              <w:t>Министр</w:t>
              <w:tab/>
            </w:r>
          </w:p>
        </w:tc>
        <w:tc>
          <w:tcPr>
            <w:tcW w:w="33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141095" cy="4959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Г.Н. Татарков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бразования област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6.2011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68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дготовки областного совещания работников образов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5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Организация обсуждения тематики совещания в сети Интернет на форумах и в социальных сообщест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юнь-июл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етова Т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 Формирование списка награждаемых (20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до 20 июн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М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О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бщение результатов обсуждения, размещение их на информационно-образовательном портале министерства образования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 авгус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етова Т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секционных заседаний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перечня вопросов к обсуждению, списка выступающих, порядка проведения секций, раздаточного материал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8 авгус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л заседаний Правительства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местители глав администраций муниципальных районов (городских округов) (48 чел.), руководители органов управления образованием (48 чел.), представители муниципальных СМИ (14 чел.) – по вопросам модернизации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М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ун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АОУ ДПО «СарИПКиПР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уководители муниципальных методических служб (48 чел.), представители управляющих советов учреждений образования (24 чел.) – вопросы модернизации общего образования, обсуждение законопроекта «Об образовании в Российской Федерации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етова Т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едставители районных методических объединений директоров школ (48 чел.), представители управляющих советов учреждений образования (24 чел.), руководители общеобразовательных школ-интернатов (11 чел.) – вопросы модернизации общего образования, обсуждение законопроекта «Об образовании в Российской Федерации», о ходе выполнения на территории Саратовской области задач, поставленных в Послании Президента Российской Федерации Д.А.Медведева Федеральному Собранию Российской Федерации 30 ноября 2010 год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етова Т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ители районных методических объединений учителей иностранного языка (48 чел.), представители педобщества (5 чел.) – о повышении уровня преподавания иностранных языков в учреждениях образования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етова Т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едставители районных методических объединений учителей информатики и ИКТ (48 чел.), представители педобщества (5 чел.) – о внедрении современных информационных технологий в учебный 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етова Т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редставители муниципальных структур в сфере защиты детства (48 чел.)  – о ходе выполнения на территории Саратовской области задач, поставленных в Послании Президента Российской Федерации Д.А.Медведева Федеральному Собранию Российской Федерации 30 ноября 201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гина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етова Т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редседатели муниципальных профсоюзных организаций образования и науки (42 чел.)  – о взаимодействии с органами управления образования в реализации комплексного проекта модернизации общего образования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Н.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  <w:u w:val="single"/>
              </w:rPr>
              <w:t>ГОУ</w:t>
            </w:r>
            <w:r>
              <w:rPr>
                <w:i/>
                <w:sz w:val="28"/>
                <w:szCs w:val="28"/>
                <w:u w:val="single"/>
              </w:rPr>
              <w:t xml:space="preserve"> для детей-сирот и детей, оставшихся без попечения родителей   «Специальная (коррекционная)  школа-интернат № 5 для детей-сирот и детей, оставшихся без попечения родителей, с ограниченными возможностями здоровья 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VIII</w:t>
            </w:r>
            <w:r>
              <w:rPr>
                <w:i/>
                <w:sz w:val="28"/>
                <w:szCs w:val="28"/>
                <w:u w:val="single"/>
              </w:rPr>
              <w:t xml:space="preserve"> вида»  г. Саратов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руководители коррекционных школ и школ-интернатов (24 чел.) – об участии в комплексном проекте модернизации общего образования Саратовской области, о ходе выполнения на территории Саратовской области задач, поставленных в Послании Президента Российской Федерации Д.А.Медведева Федеральному Собранию Российской Федерации 30 ноября 201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етова Т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ратовский профессионально-педагогический колледж им. Ю.А. Гага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едставители учреждений профессионального образования области (30 чел.) – о модернизации системы профессионального образования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А.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ешение организационных вопрос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решение с управлением делами Правительства области вопросов предоставления Большого зала и зала заседаний Правительства области на 19.08.11, работы буфе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решение вопросов по стоянке автомобилей: направление писем в ГИББД, согласование мест стоянки, извещение муниципальных делегаций о местах стоян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направление письма по обеспечению медицинского обслуживания участников совещания (медпункт Правительства области, машины скорой помощи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исем в управление делами Правительства области по вопросам пропуска на территорию Правительства области участников совещания, автотранспор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работы секций в СарИПКиПР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оказание услуг в соответствии с утвержденной сме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до 4 июля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2 июля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3 август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0 август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2 август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5 июл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янская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ун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М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ет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Н.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едоставление предложений по списку выступающих и тематикам выступлений на пленарном заседа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 ию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М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етова Т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7. Направление писем по согласованию кандидатур выступающих на пленарном заседа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до 4 июл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Л.П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Направление писем главам администраций муниципальных районов (городских округов), руководителям органов управления образованием с разнарядкой участников пленарного заседания областного совещания от муниципального района (городского округа)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26" w:hanging="34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 администраций по социальной сфере (48 чел.),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26" w:hanging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ов управления образованием (48 чел.),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26" w:hanging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муниципальных методических служб (48 чел.),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26" w:hanging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районных методических объединений директоров школ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26" w:hanging="34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8 чел.),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26" w:hanging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районных методических объединений учителей иностранного языка (48 чел.),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26" w:hanging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районных методических объединений учителей информатики и ИКТ (48 чел.),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26" w:hanging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муниципальных управляющих советов (48 чел.),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26" w:hanging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муниципальных структур в сфере защиты детства (48 чел.),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26" w:hanging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аны педагогического труда (10 чел.),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26" w:hanging="34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педобщества (10 чел.),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26" w:hanging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и муниципальных профсоюзных организаций образования и науки (42 чел.),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26" w:hanging="34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муниципальных СМИ (14 чел.)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46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до 4 июл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М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одготовка пакета документов по проведению совещания для направления в Правительство обла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ведения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президиума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иглашенных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аграждаемых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золюции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выступления Губерн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до 22 июл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Л.П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одготовка методических материал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об итогах ЕГЭ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ализации проекта модернизации общего образования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ведению новых образовательных стандартов с сентября 2011 г. во всех 1-х классов школ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х секретарю рабочей группы для согласования с минист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 авгус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кин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М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ун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ет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Направление приглашений в Минобрнаук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до 1 август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Ю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Обеспечение записи на диски материалов областного совещ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до 5 август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Обеспечение тиражирова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резолюции, программы совещ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методических материалов (для президиума - 10 экз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5 авгус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Печать текста приглашений на совещание (40 экз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5 авгус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Подготовка материалов для выступления министра на совещании, презентационного матери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до 8 август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М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кин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етова Т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Подготовка спецвыпуска еженедельника «Новые врем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8 авгус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Т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Подготовка видео-ро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8 авгус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лова Т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Направление приглашений членам президиума и приглашенным на совещ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8 август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Л.П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Работа с выступающими на совещ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до 12 август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М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етова Т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Обеспечение процедуры награждения на совещ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до 12 август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Направление телефонограмм руководителям подведомственных учреждений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учреждений профессионального образования области  – 30 чел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х и коррекционных школ-интернатов, коррекционных школ – 3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до 12 август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О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Направление поздравительных телеграмм органам управления образованием Приволжского федер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-12 август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Ю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Комплектование папок для участников совещ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 август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 С.Д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Организация работы президиума совещ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до 16 август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Л.П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 Реализация взаимодействия со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до 19 август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Т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Оформление сцены цве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19 август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 С.Д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Обеспечение совещания автотран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9 авгус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 Встреча, рассадка участников совещ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9 авгус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М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ун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гина Г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 Регистрация участников совещ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9 авгус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ун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ет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А.В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0:00Z</dcterms:created>
  <dc:creator>*</dc:creator>
  <dc:description/>
  <dc:language>en-US</dc:language>
  <cp:lastModifiedBy>l.leontieva</cp:lastModifiedBy>
  <cp:lastPrinted>2011-05-25T15:24:00Z</cp:lastPrinted>
  <dcterms:modified xsi:type="dcterms:W3CDTF">2011-06-20T07:01:00Z</dcterms:modified>
  <cp:revision>3</cp:revision>
  <dc:subject/>
  <dc:title>ИНФОРМАЦИЯ</dc:title>
</cp:coreProperties>
</file>