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8520" cy="1000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00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999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787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999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32" w:h="1862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orient="landscape" w:w="19440" w:h="144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15600" cy="7330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0" cy="7330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0" cy="733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8pt;height:577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0" cy="7330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0" cy="733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306" w:h="144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430510" cy="73209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0510" cy="732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9875" cy="7320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9875" cy="732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1.3pt;height:576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9875" cy="73209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9875" cy="732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316" w:h="145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436860" cy="73793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6860" cy="737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6225" cy="7378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6225" cy="737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1.8pt;height:581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6225" cy="7378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6225" cy="737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484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43540" cy="71716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3540" cy="717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2905" cy="71716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2905" cy="717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0.2pt;height:564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2905" cy="71716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2905" cy="717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676" w:h="146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65460" cy="744601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5460" cy="744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4825" cy="74460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4825" cy="744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9.8pt;height:586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4825" cy="74460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4825" cy="744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5" w:right="735" w:gutter="0" w:header="0" w:top="89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4140" cy="14351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" cy="1428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2pt;height:11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" cy="1428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756775" cy="620014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775" cy="620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6140" cy="61995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6140" cy="619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8.25pt;height:488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6140" cy="61995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6140" cy="619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2" w:right="733" w:gutter="0" w:header="0" w:top="95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7790" cy="14033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1397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7pt;height:11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1397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759950" cy="612648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612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315" cy="61264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315" cy="612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8.5pt;height:482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9315" cy="61264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315" cy="612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15600" cy="305117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0" cy="30505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0" cy="305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8pt;height:240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0" cy="30505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0" cy="305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440" w:h="768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