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3135" cy="9256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925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9256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925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05pt;height:728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9256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925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1" w:h="1745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