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ДИРЕКТОР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ОУ «ООШ С. МАЛЫЕ ОЗЕРКИ» </w:t>
      </w:r>
    </w:p>
    <w:p>
      <w:pPr>
        <w:pStyle w:val="Normal"/>
        <w:jc w:val="center"/>
        <w:rPr/>
      </w:pPr>
      <w:r>
        <w:rPr>
          <w:b/>
        </w:rPr>
        <w:t>ЗА 2011-2012 УЧЕБНЫЙ ГОД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арактеристика педагогического состава.</w:t>
      </w:r>
    </w:p>
    <w:p>
      <w:pPr>
        <w:pStyle w:val="Normal"/>
        <w:jc w:val="both"/>
        <w:rPr/>
      </w:pPr>
      <w:r>
        <w:rPr/>
        <w:t>В МОУ  «ООШ  с. Малые Озерки» трудятся 11 педагогов, людей творческих, увлеченных, готовых работать с любым ребенком, принять его, научить, создать условия для максимального развития его способностей.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14"/>
        <w:gridCol w:w="2396"/>
      </w:tblGrid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Возрастной состав педагог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0/201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Всего педагогов в ОУ, чел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20 до 35 лет, чел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35 лет до 55 лет, чел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55 лет и более, чел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756"/>
        <w:gridCol w:w="1756"/>
      </w:tblGrid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Образование педагог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Высшее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Н/высшее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Ср. специальное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Без образован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Квалификация педагог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Высшая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1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2 категория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  <w:r>
              <w:rPr/>
              <w:t>Без категории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Стажные границы педагогов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5 до 10 лет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10 до 20 лет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От 20 до 30 лет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/>
              <w:t>Более 30 лет, чел.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24"/>
          <w:szCs w:val="24"/>
        </w:rPr>
        <w:t>Одним из важных направлений работы школы является повышение уровня профессионализма всех педагогов и сотрудников. Ежегодно курсы повышения квалификации посещают от 50 до 75 % учителей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1/12 учебном году  Саранцев С.А., Саранцева И.Е прошли аттестацию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лификационную категорию по должности   учитель по новой форме аттестации –портфолио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 целью непрерывного совершенствования и повышения профессионализма педагогов, их эрудиции и компетентности, а также результативности в работе в школе планово органи</w:t>
        <w:softHyphen/>
        <w:t>зуется методическая работа, которая строится, ориентируясь на повышение творческого по</w:t>
        <w:softHyphen/>
        <w:t>тенциала педагогического коллектива в целом, а в конечном счете на повышение качества и эффективности образовательного процесса, роста уровня и качества обученности, воспитан</w:t>
        <w:softHyphen/>
        <w:t>ности учащихся.</w:t>
      </w:r>
    </w:p>
    <w:p>
      <w:pPr>
        <w:pStyle w:val="Normal"/>
        <w:ind w:firstLine="360"/>
        <w:rPr/>
      </w:pPr>
      <w:r>
        <w:rPr/>
        <w:t>Органом управления методической работы является методическая служба, на заседании которой рассматривается план методической работы, утверждаются программы по школьным компонентам, материалы предметных недель, подводятся итоги работы учителей по индивидуальным, методическим планам.</w:t>
      </w:r>
    </w:p>
    <w:p>
      <w:pPr>
        <w:pStyle w:val="Normal"/>
        <w:ind w:firstLine="360"/>
        <w:rPr/>
      </w:pPr>
      <w:r>
        <w:rPr/>
        <w:t>В школе создана модель системы непрерывного образования кадров с целью: оказание действенной помощи учителям и классным руководителям в улучшении организации обучения и воспитания школьников, повышения теоретического уровня и педагогической квалификации учителей и администрации школы.</w:t>
      </w:r>
    </w:p>
    <w:p>
      <w:pPr>
        <w:pStyle w:val="Normal"/>
        <w:ind w:left="180" w:firstLine="360"/>
        <w:rPr/>
      </w:pPr>
      <w:r>
        <w:rPr/>
        <w:t>В настоящее время большое внимание администрацией школы уделяется прохождению курсов в рамках модернизации Российского образования- ФГОС  начального  и основного образования. Прошли курсы повышения квалификации по данной программе для учителей начальных классов, математики, заместителей директоров. Планируется обучение и учителей предметников в новом учебном году.</w:t>
      </w:r>
    </w:p>
    <w:p>
      <w:pPr>
        <w:pStyle w:val="Normal"/>
        <w:jc w:val="both"/>
        <w:rPr/>
      </w:pPr>
      <w:r>
        <w:rPr/>
        <w:t>В 2011-2012 учебном году деятельность школы во всех сферах была направлена на решение основной проблемы школы на реализацию комплексно-целевой программы «Здоровье», воспитанию сознательного отношения к учению, и  развитию творческой  активности и культуры умственного труда. В связи с этим перед педагогическим коллективом школы стояли задачи, связанные с созданием возможностей для продуктивной самореализации каждого участника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>Обновить содержание образовательной программы, рабочих программ и учебного плана с учетом внедрения ФГОС Н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Активизировать работу методической службы, основанной на ее готовности к опытно- эксперимент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у школьников инициативность, способность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овать навыки  ответственного отношения к своему здоровью. </w:t>
      </w:r>
    </w:p>
    <w:p>
      <w:pPr>
        <w:pStyle w:val="Normal"/>
        <w:jc w:val="both"/>
        <w:rPr/>
      </w:pPr>
      <w:r>
        <w:rPr/>
        <w:tab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  вариативности программ, учебников, использования здоровьесберегающих технологий, дифференциации учебно-воспитательного процесса, формирования здорового образа жизни.</w:t>
      </w:r>
    </w:p>
    <w:p>
      <w:pPr>
        <w:pStyle w:val="Normal"/>
        <w:jc w:val="both"/>
        <w:rPr/>
      </w:pPr>
      <w:r>
        <w:rPr/>
        <w:tab/>
        <w:t xml:space="preserve">Основное внимание уделялось повышению образовательного потенциала педагогов и школьников за счет включения учеников и учителей в научно-исследовательскую, опытно-экспериментальную, самообразовательную деятельность. Этому способствовали также работа в различных формах повышения квалификации педагогов, развитие практических умений и навыков учащихся на уроках и во внеурочное время, участие детей и взрослых в проблемных семинарах, конференциях, организация обмена опытом, аттестация педагогических кадров и выпускников школы. </w:t>
      </w:r>
    </w:p>
    <w:p>
      <w:pPr>
        <w:pStyle w:val="Normal"/>
        <w:jc w:val="both"/>
        <w:rPr/>
      </w:pPr>
      <w:r>
        <w:rPr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jc w:val="center"/>
        <w:rPr/>
      </w:pPr>
      <w:r>
        <w:rPr>
          <w:b/>
        </w:rPr>
        <w:t>Состояние образовательного процесса.</w:t>
      </w:r>
    </w:p>
    <w:p>
      <w:pPr>
        <w:pStyle w:val="Normal"/>
        <w:rPr/>
      </w:pPr>
      <w:r>
        <w:rPr/>
        <w:t>В школе обучалось на конец учебного года 27 учеников. По ступеням образования картина такова:</w:t>
      </w:r>
    </w:p>
    <w:p>
      <w:pPr>
        <w:pStyle w:val="Normal"/>
        <w:jc w:val="center"/>
        <w:rPr/>
      </w:pPr>
      <w:r>
        <w:rPr/>
        <w:t>Уровень учебных достижений.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331"/>
      </w:tblGrid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>
                <w:b/>
              </w:rPr>
              <w:t>1  ступ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/>
            </w:pPr>
            <w:r>
              <w:rPr/>
              <w:t>Количество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>43.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>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 на «4»и «5» окончили 13 учащихся. Успеваемость по школе составила 100%. Качество знаний –47,4 %. По сравнению с прошлым годом (41.25 %) повысилось   на 6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результаты по классам 2011 – 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33"/>
        <w:gridCol w:w="934"/>
        <w:gridCol w:w="938"/>
        <w:gridCol w:w="1701"/>
        <w:gridCol w:w="1251"/>
        <w:gridCol w:w="12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 на конец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и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межуточная аттестация учащихся.</w:t>
      </w:r>
    </w:p>
    <w:p>
      <w:pPr>
        <w:pStyle w:val="Normal"/>
        <w:rPr/>
      </w:pPr>
      <w:r>
        <w:rPr/>
        <w:t xml:space="preserve">Важнейшим звеном учебной работы школы была организация промежуточной аттестации учащихся в переводных класса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абота с одарёнными учащимися.</w:t>
      </w:r>
    </w:p>
    <w:p>
      <w:pPr>
        <w:pStyle w:val="Normal"/>
        <w:autoSpaceDE w:val="false"/>
        <w:ind w:firstLine="612"/>
        <w:jc w:val="both"/>
        <w:rPr/>
      </w:pPr>
      <w:r>
        <w:rPr/>
        <w:t xml:space="preserve">В рамках целевой программы «Одаренные дети» школа имеет возможность организовать целенаправленную индивидуальную и групповую работу с одаренными детьми, активизировать их творческий потенциал, организовать проектную, исследовательскую и иную продуктивную деятельность для развития их интеллектуальных возможностей и удовлетворения потребности. </w:t>
      </w:r>
    </w:p>
    <w:p>
      <w:pPr>
        <w:pStyle w:val="Normal"/>
        <w:autoSpaceDE w:val="false"/>
        <w:ind w:firstLine="612"/>
        <w:jc w:val="both"/>
        <w:rPr/>
      </w:pPr>
      <w:r>
        <w:rPr/>
        <w:t>Результаты творческих союзов преподавателей и обучающихся – успешное участие в научно-практических конференциях, олимпиадах и конкурсах, создание активной творческой образовательной среды школы.</w:t>
      </w:r>
    </w:p>
    <w:p>
      <w:pPr>
        <w:pStyle w:val="Normal"/>
        <w:autoSpaceDE w:val="false"/>
        <w:ind w:firstLine="612"/>
        <w:jc w:val="both"/>
        <w:rPr/>
      </w:pPr>
      <w:r>
        <w:rPr/>
        <w:t>Школа ежегодно участвует   в  школьном и муниципальном этапах Всероссийской олимпиады школьников.</w:t>
      </w:r>
    </w:p>
    <w:p>
      <w:pPr>
        <w:pStyle w:val="Normal"/>
        <w:rPr/>
      </w:pPr>
      <w:r>
        <w:rPr/>
        <w:t>По итогам участия в муниципальном этапе результате ниже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0"/>
        <w:gridCol w:w="2160"/>
        <w:gridCol w:w="1080"/>
        <w:gridCol w:w="226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ина М.В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ван Ма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кона «Об образовании»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.  3 ст. 5 Закона РФ «Об образовании» школа обеспечивает доступность и бесплатность начального общего, основного общего   образования. </w:t>
      </w:r>
    </w:p>
    <w:p>
      <w:pPr>
        <w:pStyle w:val="Normal"/>
        <w:ind w:firstLine="360"/>
        <w:jc w:val="both"/>
        <w:rPr/>
      </w:pPr>
      <w:r>
        <w:rPr/>
        <w:t>С целью анализа образовательной ситуации в школе осуществляется социально-педагогический мониторинг и сформирована база данных на детей в возрасте от 6,5 до 15 лет, все дети школьного возраста микрора охвачены обучением. Выбытие детей по неуважительным причинам не наблюдалось. Учащиеся 9 класса  поступили в средние специальные учебные заведения г. Сарат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я из вышеизложенного, можно утверждать, что задачи, поставленные перед коллективом школы в сфере учебной деятельности, в основном выполнены и получен ожидаемый результат, выразившийся в повышении мотивации к обучению, проявившемуся в успехах учащихся на олимпиадах, в исследовательской деятельности и само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офильноая подготовка за  2011-2012 уч.год</w:t>
      </w:r>
    </w:p>
    <w:p>
      <w:pPr>
        <w:pStyle w:val="Normal"/>
        <w:autoSpaceDE w:val="false"/>
        <w:rPr/>
      </w:pPr>
      <w:r>
        <w:rPr/>
        <w:t>Целью предпрофильной подготовки в 2011- 2012 учебном году являлось создание в школе условий, способствующих самоопределению обучающихся относительно выбираемых ими профилей дальнейшего обучения и выбору способа получения дальнейшего образования.</w:t>
      </w:r>
    </w:p>
    <w:p>
      <w:pPr>
        <w:pStyle w:val="Normal"/>
        <w:autoSpaceDE w:val="false"/>
        <w:ind w:firstLine="708"/>
        <w:rPr/>
      </w:pPr>
      <w:r>
        <w:rPr/>
        <w:t>Реализация цели осуществлялось через решение следующих задач:</w:t>
      </w:r>
    </w:p>
    <w:p>
      <w:pPr>
        <w:pStyle w:val="Normal"/>
        <w:autoSpaceDE w:val="false"/>
        <w:rPr/>
      </w:pPr>
      <w:r>
        <w:rPr/>
        <w:t xml:space="preserve">1. Выявление интересов и склонностей, способностей обучающихся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. </w:t>
      </w:r>
    </w:p>
    <w:p>
      <w:pPr>
        <w:pStyle w:val="Normal"/>
        <w:autoSpaceDE w:val="false"/>
        <w:rPr/>
      </w:pPr>
      <w:r>
        <w:rPr/>
        <w:t>2. Оказание психолого-педагогической помощи девятиклассникам в приобретении представлений о жизненных, социальных ценностях, в том числе связанных с профессиональным самоопределением.</w:t>
      </w:r>
    </w:p>
    <w:p>
      <w:pPr>
        <w:pStyle w:val="Normal"/>
        <w:autoSpaceDE w:val="false"/>
        <w:rPr/>
      </w:pPr>
      <w:r>
        <w:rPr/>
        <w:t>3.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autoSpaceDE w:val="false"/>
        <w:rPr/>
      </w:pPr>
      <w:r>
        <w:rPr/>
        <w:t>4. Формирование способности принимать адекватное решение относительно выбора дальнейшего направления образования, пути получения профессии.</w:t>
      </w:r>
    </w:p>
    <w:p>
      <w:pPr>
        <w:pStyle w:val="Normal"/>
        <w:autoSpaceDE w:val="false"/>
        <w:ind w:firstLine="567"/>
        <w:rPr/>
      </w:pPr>
      <w:r>
        <w:rPr/>
        <w:t xml:space="preserve">В 2011-2012 учебном году в рамках предпрофильной подготовки педагогами школы реализовывались следующие программы элективных курсов для обучающихся  9 класса «Мой выбор» и  предметные: по химии, технологии, математике, физике. </w:t>
      </w:r>
    </w:p>
    <w:p>
      <w:pPr>
        <w:pStyle w:val="Normal"/>
        <w:autoSpaceDE w:val="false"/>
        <w:ind w:firstLine="708"/>
        <w:rPr/>
      </w:pPr>
      <w:r>
        <w:rPr/>
        <w:t>Программы составлены в соответствии с моделью предпрофильной подготовки, реализуемой в школе, и обеспечивают вариативность при выборе элективных курсов каждого модуля, утверждены и рекомендованы МО Саратовской области</w:t>
      </w:r>
    </w:p>
    <w:p>
      <w:pPr>
        <w:pStyle w:val="Normal"/>
        <w:autoSpaceDE w:val="false"/>
        <w:ind w:firstLine="708"/>
        <w:rPr/>
      </w:pPr>
      <w:r>
        <w:rPr/>
        <w:t xml:space="preserve">Результаты работы по классу показывает, что ученики 8, </w:t>
      </w:r>
      <w:r>
        <w:rPr>
          <w:bCs/>
        </w:rPr>
        <w:t>9</w:t>
      </w:r>
      <w:r>
        <w:rPr>
          <w:b/>
          <w:bCs/>
        </w:rPr>
        <w:t xml:space="preserve"> </w:t>
      </w:r>
      <w:r>
        <w:rPr/>
        <w:t xml:space="preserve">класса 100% посещали все элективные курсы. Информационная работа включала в себя психолого-педагогическую диагностику, анкетирование и консультирование. Ключевым мероприятием информационной работы была информационная кругосветка, в ходе которой с обучающимися были проведены профориентационные игры «Аукцион профессий», «Нарисуй профессию», профориентационная развивающая игра: «Подбери профессию». </w:t>
      </w:r>
    </w:p>
    <w:p>
      <w:pPr>
        <w:pStyle w:val="Normal"/>
        <w:ind w:firstLine="567"/>
        <w:rPr/>
      </w:pPr>
      <w:r>
        <w:rPr/>
        <w:t>В течение учебного года проводилась диагностика учащихся 8,9 классов с целью уточнения запросов по формированию профильных классов, по организации элективных курсов в старшей школе и выбираемых предметов на итоговую аттестацию.</w:t>
      </w:r>
    </w:p>
    <w:p>
      <w:pPr>
        <w:pStyle w:val="Normal"/>
        <w:ind w:firstLine="567"/>
        <w:rPr/>
      </w:pPr>
      <w:r>
        <w:rPr/>
        <w:t>Для определения запросов учащихся и составления учебного плана по предпрофильной подготовке в конце учебного года были проведены традиционные мероприятия: родительское собрание, а затем презентация элективных курсов учителей школы для учащихся 8-9 классов и их родителей.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</w:rPr>
        <w:t>Итоги  Государственной итоговой аттестации в 9 классе в независимой форме</w:t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МОУ «ООШ с. Малые Озерки Новобурасского района Саратовской области».</w:t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2011- 2012 год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сударственной (итоговой) аттестации по обязательным предметам – русскому языку и математике – принимали участие 2 человека (в 2011 году – 2 человека). Также обучающиеся участвовали в испытаниях еще по двум предметам по  выбору (из 11 предложенных). Экзамены сдавались по следующим предметам: русскому языку, математике, физике, географии, обществознанию.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1 </w:t>
      </w:r>
      <w:r>
        <w:rPr>
          <w:b/>
          <w:i/>
          <w:sz w:val="20"/>
          <w:szCs w:val="20"/>
        </w:rPr>
        <w:t>Количество участников ГИА-9 по общеобразовательным предметам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72"/>
        <w:gridCol w:w="1701"/>
      </w:tblGrid>
      <w:tr>
        <w:trPr>
          <w:trHeight w:val="81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2. </w:t>
      </w:r>
      <w:r>
        <w:rPr>
          <w:b/>
          <w:i/>
          <w:sz w:val="20"/>
          <w:szCs w:val="20"/>
        </w:rPr>
        <w:t>Средние баллы в 2012 году по области, району, ОУ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28"/>
        <w:gridCol w:w="1170"/>
        <w:gridCol w:w="1410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(область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(район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  по ОУ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</w:tbl>
    <w:p>
      <w:pPr>
        <w:pStyle w:val="Normal"/>
        <w:jc w:val="both"/>
        <w:rPr/>
      </w:pPr>
      <w:r>
        <w:rPr/>
        <w:t>Приоритет в выборе предмета традиционно</w:t>
      </w:r>
      <w:r>
        <w:rPr>
          <w:color w:val="FF0000"/>
        </w:rPr>
        <w:t xml:space="preserve"> </w:t>
      </w:r>
      <w:r>
        <w:rPr/>
        <w:t>отдан обществознанию (59,9% выпускников по области и ОУ),</w:t>
      </w:r>
      <w:r>
        <w:rPr>
          <w:color w:val="FF0000"/>
        </w:rPr>
        <w:t xml:space="preserve"> </w:t>
      </w:r>
      <w:r>
        <w:rPr/>
        <w:t>географии  (39,3% выпускников  по области, 50% ОУ).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ind w:left="720" w:hanging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157595" cy="4084955"/>
            <wp:effectExtent l="0" t="0" r="0" b="0"/>
            <wp:docPr id="1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Рис. 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eastAsia="Arial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По сравнению с областью :</w:t>
      </w:r>
      <w:r>
        <w:rPr>
          <w:rFonts w:cs="Times New Roman" w:ascii="Times New Roman" w:hAnsi="Times New Roman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2010 год- биология (83%), химия (33%), обществознание (50 %), история (33%), 2011год – история-100%, обществознание 100%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12 год –обществознание 100%, физика 50%, география 50 %</w:t>
      </w:r>
    </w:p>
    <w:p>
      <w:pPr>
        <w:pStyle w:val="Normal"/>
        <w:rPr/>
      </w:pPr>
      <w:r>
        <w:rPr>
          <w:sz w:val="20"/>
          <w:szCs w:val="20"/>
        </w:rPr>
        <w:t>Таблица 8</w:t>
      </w:r>
      <w:r>
        <w:rPr/>
        <w:t xml:space="preserve">                       Процент обученности   и качество знаний</w:t>
      </w:r>
    </w:p>
    <w:p>
      <w:pPr>
        <w:pStyle w:val="2"/>
        <w:spacing w:lineRule="auto" w:line="360"/>
        <w:ind w:left="283" w:firstLine="6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369560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1523"/>
                              <w:gridCol w:w="1625"/>
                              <w:gridCol w:w="162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год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   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(пересдача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62.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1523"/>
                        <w:gridCol w:w="1625"/>
                        <w:gridCol w:w="162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год    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обученно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обучен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   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(пересдача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ниторинг комплексных показателей результатов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ов позволяет выявить картину соответствия результатов экзамена годовым отметкам.</w:t>
      </w:r>
      <w:r>
        <w:rPr>
          <w:color w:val="FF0000"/>
        </w:rPr>
        <w:t xml:space="preserve">  </w:t>
      </w:r>
      <w:r>
        <w:rPr/>
        <w:t>Практически по всем предметам примерно половина итоговых (годовых) оценок подтверждается при сдаче экзамена в независимой форме. Причем, понижаются эти оценки на экзамене значительно чаще, чем повышаются (таблица ).</w:t>
      </w:r>
    </w:p>
    <w:p>
      <w:pPr>
        <w:pStyle w:val="Normal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ind w:firstLine="680"/>
        <w:jc w:val="center"/>
        <w:rPr/>
      </w:pPr>
      <w:r>
        <w:rPr>
          <w:b/>
          <w:i/>
          <w:spacing w:val="-8"/>
        </w:rPr>
        <w:t>Показатели соответствия результатов ГИА-9</w:t>
      </w:r>
    </w:p>
    <w:p>
      <w:pPr>
        <w:pStyle w:val="Normal"/>
        <w:ind w:firstLine="680"/>
        <w:jc w:val="center"/>
        <w:rPr/>
      </w:pPr>
      <w:r>
        <w:rPr/>
        <w:t>и годовых оценок по предметам в 2012  год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19"/>
        <w:gridCol w:w="720"/>
        <w:gridCol w:w="720"/>
        <w:gridCol w:w="720"/>
      </w:tblGrid>
      <w:tr>
        <w:trPr>
          <w:trHeight w:val="170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 на экзамен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довых 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 на экзамене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>
          <w:spacing w:val="-8"/>
        </w:rPr>
      </w:pPr>
      <w:r>
        <w:rPr>
          <w:spacing w:val="-8"/>
        </w:rPr>
        <w:t>Наиболее высокие показатели процента соответствия по русскому языку -50% и физике -100%</w:t>
      </w:r>
    </w:p>
    <w:p>
      <w:pPr>
        <w:pStyle w:val="Normal"/>
        <w:ind w:firstLine="708"/>
        <w:rPr>
          <w:b/>
          <w:b/>
          <w:i/>
          <w:i/>
          <w:spacing w:val="-8"/>
          <w:lang w:val="en-US" w:eastAsia="en-US"/>
        </w:rPr>
      </w:pPr>
      <w:r>
        <w:rPr>
          <w:b/>
          <w:i/>
          <w:spacing w:val="-8"/>
          <w:lang w:val="en-US" w:eastAsia="en-US"/>
        </w:rPr>
        <w:drawing>
          <wp:inline distT="0" distB="0" distL="0" distR="0">
            <wp:extent cx="5492750" cy="2672715"/>
            <wp:effectExtent l="0" t="0" r="0" b="0"/>
            <wp:docPr id="3" name="Диаграмма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Соответствие по ОУ годовых и экзаменационных оценок  за 2010-2012 годы:</w:t>
      </w:r>
    </w:p>
    <w:p>
      <w:pPr>
        <w:pStyle w:val="Normal"/>
        <w:ind w:firstLine="180"/>
        <w:rPr/>
      </w:pPr>
      <w:r>
        <w:rPr/>
        <w:t>2010 год: биология-100%, химия -50%, математика -16%, русский язык 100%, обществознание -100%, история 0%</w:t>
      </w:r>
    </w:p>
    <w:p>
      <w:pPr>
        <w:pStyle w:val="Normal"/>
        <w:ind w:firstLine="180"/>
        <w:rPr/>
      </w:pPr>
      <w:r>
        <w:rPr/>
        <w:t>2011год:  русский язык, обществознание, история-соответствие 100%,математика –повышение 50%.</w:t>
      </w:r>
    </w:p>
    <w:p>
      <w:pPr>
        <w:pStyle w:val="Normal"/>
        <w:ind w:firstLine="180"/>
        <w:rPr/>
      </w:pPr>
      <w:r>
        <w:rPr/>
        <w:t>2012 год, математика, география, обществознание понижение  на 100%, физика -100% соответствие. Русский язык -50%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ПЫТНО – ЭКСПЕРИМЕНТАЛЬНАЯ РАБОТА ШКОЛЫ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создания условий для получения учащимися широкого образования и реализации их индивидуальных творческих запросов, для нравственного, эстетического и физического школьников в школе ведется следующая опытно – экспериментальная работа:   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</w:t>
      </w:r>
      <w:r>
        <w:rPr/>
        <w:t>-  Реализация комплексно-целевой программы «Здоровье»;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 xml:space="preserve">Приоритетной стратегией развития школы является сохранение здоровья школьников -  направление, которое призвано интегрировать воспитательно-образовательные усилия учителей, родителей, всей педагогической общественности с целью повышения уровня развития учащихся школы. </w:t>
      </w:r>
      <w:r>
        <w:rPr>
          <w:bCs/>
        </w:rPr>
        <w:t xml:space="preserve">Цель эксперимента заключается в </w:t>
      </w:r>
      <w:r>
        <w:rPr/>
        <w:t xml:space="preserve"> воспитании учащихся через здоровьеформирующую среду.</w:t>
      </w:r>
      <w:r>
        <w:rPr>
          <w:bCs/>
        </w:rPr>
        <w:t>Главные задачи</w:t>
      </w:r>
      <w:r>
        <w:rPr>
          <w:b/>
          <w:bCs/>
        </w:rPr>
        <w:t>:</w:t>
      </w:r>
      <w:r>
        <w:rPr>
          <w:b/>
          <w:iCs/>
        </w:rPr>
        <w:t xml:space="preserve">      </w:t>
      </w:r>
    </w:p>
    <w:p>
      <w:pPr>
        <w:pStyle w:val="Normal"/>
        <w:ind w:left="-180" w:firstLine="180"/>
        <w:rPr>
          <w:iCs/>
        </w:rPr>
      </w:pPr>
      <w:r>
        <w:rPr>
          <w:iCs/>
        </w:rPr>
        <w:t>- Организовать  единую модель внеаудиторной занятости, реализуемой на кружках и  занятиях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>В школе ведется целенаправленная экспериментально  работа по формированию здоровьесберегающей среды,  воспитанию учащихся во внеурочное время по направлениям: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</w:t>
      </w:r>
      <w:r>
        <w:rPr/>
        <w:t>«Группа здоровья», спортивные секции. Разработана</w:t>
      </w:r>
      <w:r>
        <w:rPr>
          <w:b/>
        </w:rPr>
        <w:t xml:space="preserve"> </w:t>
      </w:r>
      <w:r>
        <w:rPr/>
        <w:t>система мониторинговых исследований наблюдений за ходом эксперимента, ведется оформление паспорта здоровья по класс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ДОРОВЬЕСБЕРЕГАЮЩАЯ ДЕЯТЕЛЬНОСТЬ ШКОЛЫ</w:t>
      </w:r>
    </w:p>
    <w:p>
      <w:pPr>
        <w:pStyle w:val="Normal"/>
        <w:shd w:fill="FFFFFF" w:val="clear"/>
        <w:autoSpaceDE w:val="false"/>
        <w:ind w:left="-180" w:firstLine="180"/>
        <w:rPr/>
      </w:pPr>
      <w:r>
        <w:rPr>
          <w:color w:val="000000"/>
        </w:rPr>
        <w:t>Школой разработана программа «</w:t>
      </w:r>
      <w:r>
        <w:rPr/>
        <w:t>Реализация комплексно-целевой программы «Здоровье</w:t>
      </w:r>
      <w:r>
        <w:rPr>
          <w:color w:val="000000"/>
        </w:rPr>
        <w:t>», которая реализуется в виде годового плана работы на учебный год. В нашей школе созданы условия для проведения мероприятий по оздоровлению и сохранению здоровья учащихся   и работников  школы.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 xml:space="preserve">Школа  имеет центральное отопление, смешанное (люминесцентное и электроламповое) освещение, водоснабжение, канализацию,  располагает 12 оборудованными учебными кабинетами, в которых много зелени, одним компьютерным классом, комбинированной мастерской,  пришкольным участком,  библиотекой, которая имеет в своем фонде 1937 учебников и 5395 книг и брошюр,   спортивный зал, который оснащен необходимым оборудованием и инвентарем для проведения занятий по легкой атлетике, спортивным играм (баскетбол, волейбол, ручной мяч). 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портиво-игровые площадки имеют твердое покрытие, оснащены оборудованием, которое обеспечивает выполнение учебных программ по физической культуре, а также проведением секционных спортивных занятий и оздоровительных мероприятий.</w:t>
      </w:r>
    </w:p>
    <w:p>
      <w:pPr>
        <w:pStyle w:val="Normal"/>
        <w:shd w:fill="FFFFFF" w:val="clear"/>
        <w:autoSpaceDE w:val="false"/>
        <w:ind w:left="-180" w:firstLine="180"/>
        <w:rPr/>
      </w:pPr>
      <w:r>
        <w:rPr>
          <w:color w:val="000000"/>
        </w:rPr>
        <w:t>В школе оборудована  столовая на 20 посадочных мест, что обеспечивает возможность организации полноценного и регулярного бесплатного питания для детей из малообеспеченных семей  и питания, которое осуществляется за счет средств родителей. Учащиеся школы имеют трехразовое питание: завтрак, горячий обед,  дети, посещающие ГПД – полдник. Меню школьного питания составлено с учетом физиологической потребности детей и сбалансировано по составу.  Для проведения полноценных завтраков и обедов в школе созданы 15 минутные перемены. Общий процент охвата питанием учащихся - 100%.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Деятельность школы направлена: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на формирование у обучающихся и их родителей здорового образа жизни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создание здоровой и безопасной среды (микроклимат, освещенность, мебель, технические средства обучения, организация питания с учетом состояния здоровья детей)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совершенствование материально-технической базы для физического развития и воспитания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В школе организована работа по следующим направлениям: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 профилактика утомляемости школьников, охране зрения, опорно-двигательного аппарата и др.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 работа с обучающимися и их родителями по формированию здорового образа жизни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организация и проведение прогулок на свежем воздухе в начальной школе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 проведение «Дней здоровья»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лечебно-профилактические мероприятия по укреплению здоровья школьников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спортивные мероприятия.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Важнейшим условием деятельности педагогического коллектива школы стало обязательное применение на занятиях здоровьесберегающих технологий обучения. Это предполагает: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учет периодов работоспособности детей на уроках (период врабатываемости, период высокой продуктивности, период снижения продуктивности с признаками утомления)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 наличие эмоциональных разрядок на уроках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чередование позы с учетом видов деятельности;</w:t>
      </w:r>
    </w:p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>-  использование физкультурных пауз на уроках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ascii="Verdana" w:hAnsi="Verdana" w:cs="Verdana"/>
      <w:sz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eastAsia="Times New Roman" w:cs="Verdana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9:00Z</dcterms:created>
  <dc:creator>2010</dc:creator>
  <dc:description/>
  <cp:keywords/>
  <dc:language>en-US</dc:language>
  <cp:lastModifiedBy>2010</cp:lastModifiedBy>
  <dcterms:modified xsi:type="dcterms:W3CDTF">2012-11-08T20:01:00Z</dcterms:modified>
  <cp:revision>3</cp:revision>
  <dc:subject/>
  <dc:title>ПУБЛИЧНЫЙ ДОКЛАД ДИРЕКТОРА</dc:title>
</cp:coreProperties>
</file>