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>
          <w:trHeight w:val="1863" w:hRule="atLeast"/>
        </w:trPr>
        <w:tc>
          <w:tcPr>
            <w:tcW w:w="4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ind w:right="883" w:hanging="0"/>
              <w:jc w:val="both"/>
              <w:rPr/>
            </w:pPr>
            <w:r>
              <w:rPr/>
              <w:t xml:space="preserve">Начальник управления образования администрации Новобурасского муниципального района </w:t>
            </w:r>
          </w:p>
          <w:p>
            <w:pPr>
              <w:pStyle w:val="Normal"/>
              <w:ind w:right="33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/Н.А.Задоров/</w:t>
            </w:r>
          </w:p>
          <w:p>
            <w:pPr>
              <w:pStyle w:val="Normal"/>
              <w:ind w:right="742" w:hanging="0"/>
              <w:jc w:val="both"/>
              <w:rPr/>
            </w:pPr>
            <w:r>
              <w:rPr/>
              <w:t>«_____» ___________ 20____ г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ind w:left="460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1027" w:hanging="0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1027" w:hanging="0"/>
              <w:jc w:val="both"/>
              <w:rPr/>
            </w:pPr>
            <w:r>
              <w:rPr/>
              <w:t>МОУ «ООШ с. Малые Озерки</w:t>
            </w:r>
          </w:p>
          <w:p>
            <w:pPr>
              <w:pStyle w:val="Normal"/>
              <w:ind w:left="1027" w:hanging="0"/>
              <w:jc w:val="left"/>
              <w:rPr/>
            </w:pPr>
            <w:r>
              <w:rPr/>
              <w:t>Новобурасского района Саратовской области» ____________/О.А.Наконечная/</w:t>
            </w:r>
          </w:p>
          <w:p>
            <w:pPr>
              <w:pStyle w:val="Normal"/>
              <w:ind w:left="1027" w:hanging="0"/>
              <w:jc w:val="left"/>
              <w:rPr/>
            </w:pPr>
            <w:r>
              <w:rPr/>
              <w:t>«_____» _______________ 20___г. Приказ № _____ от «_____»____________ 20____г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спективный учебный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Основная общеобразовательная школа  с. Малые Оз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бурасского района Саратов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4"/>
        <w:jc w:val="left"/>
        <w:rPr/>
      </w:pPr>
      <w:r>
        <w:rPr/>
        <w:t xml:space="preserve">Рассмотрено на заседании педагогического совета </w:t>
      </w:r>
    </w:p>
    <w:p>
      <w:pPr>
        <w:pStyle w:val="Normal"/>
        <w:widowControl w:val="false"/>
        <w:ind w:left="6379" w:hanging="4"/>
        <w:jc w:val="left"/>
        <w:rPr/>
      </w:pPr>
      <w:r>
        <w:rPr/>
        <w:t xml:space="preserve">протокол № _____ </w:t>
      </w:r>
    </w:p>
    <w:p>
      <w:pPr>
        <w:pStyle w:val="Normal"/>
        <w:widowControl w:val="false"/>
        <w:ind w:left="6379" w:hanging="4"/>
        <w:jc w:val="left"/>
        <w:rPr/>
      </w:pPr>
      <w:r>
        <w:rPr/>
        <w:t>от «___» ______20__ г.</w:t>
      </w:r>
    </w:p>
    <w:p>
      <w:pPr>
        <w:pStyle w:val="Normal"/>
        <w:widowControl w:val="false"/>
        <w:ind w:left="637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Рассмотрено на заседании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Управляющего  совет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ротокол №_____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от «___» ______ 2011 года</w:t>
      </w:r>
    </w:p>
    <w:p>
      <w:pPr>
        <w:pStyle w:val="Normal"/>
        <w:widowControl w:val="false"/>
        <w:ind w:left="6379"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к перспективному учебному плану начального общего образова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Основная общеобразовательная школа с. Малые Озерки Новобурасского района Саратовской области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Перспективный учебный план начального общего образования МОУ «ООШ с. Малые Озерки»» </w:t>
      </w:r>
      <w:r>
        <w:rPr>
          <w:sz w:val="28"/>
          <w:szCs w:val="28"/>
          <w:lang w:val="ru-RU"/>
        </w:rPr>
        <w:t>является нормативным документом, определяющим максимальный объём учебной нагрузки обучающихся, состав учебных предметов, распределяет учебное время (аудиторную нагрузку), отводимое на освоение содержания образования, по классам, учебным предметам по классам и параллеля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2.</w:t>
      </w:r>
      <w:r>
        <w:rPr>
          <w:iCs/>
          <w:color w:val="000000"/>
          <w:sz w:val="28"/>
          <w:szCs w:val="28"/>
        </w:rPr>
        <w:t xml:space="preserve"> Нормативно-правовую основу разработки </w:t>
      </w:r>
      <w:r>
        <w:rPr>
          <w:color w:val="000000"/>
          <w:sz w:val="28"/>
          <w:szCs w:val="28"/>
        </w:rPr>
        <w:t>учебного плана МОУ «ООШ с. Малые Озерки»» составляют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(утвержден приказом Минобрнауки России от 6.10.2009 г. № 373</w:t>
      </w:r>
      <w:r>
        <w:rPr>
          <w:rFonts w:cs="Times New Roman" w:ascii="Times New Roman" w:hAnsi="Times New Roman"/>
          <w:bCs/>
          <w:sz w:val="28"/>
          <w:szCs w:val="28"/>
        </w:rPr>
        <w:t>, зарегистрирован Минюстом России 22 декабря 2009 г., регистрационный номер 15785)</w:t>
      </w:r>
      <w:r>
        <w:rPr>
          <w:rFonts w:cs="Times New Roman" w:ascii="Times New Roman" w:hAnsi="Times New Roman"/>
          <w:sz w:val="28"/>
          <w:szCs w:val="28"/>
        </w:rPr>
        <w:t xml:space="preserve"> с изменениями (утверждены приказом Минобрнауки России от 26.11.2010 г. № 1241,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 Минюстом России 04 февраля 2011 г., регистрационный номер 1970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                        03.03.2011 г., регистрационный номер 19993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Школы и иные нормативные правовые документы, регламентирующие образовательную деятельность ОУ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различных интересов, индивидуальных потребностей по направлениям образования и развития личности на основе результатов изучения и диагностики запросов  обучающихся и их родителей (законных представителей) организуется внеурочная деятельность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У «ООШ с. Малые Озерки » работает в следующем режим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1 класс: с целью реализации постепенного наращивания учебной нагрузки при «ступенчатом» </w:t>
      </w:r>
      <w:r>
        <w:rPr>
          <w:color w:val="222222"/>
          <w:sz w:val="28"/>
          <w:szCs w:val="28"/>
        </w:rPr>
        <w:t xml:space="preserve">режиме обучения в первом полугодии </w:t>
      </w:r>
      <w:r>
        <w:rPr>
          <w:sz w:val="28"/>
          <w:szCs w:val="28"/>
        </w:rPr>
        <w:t>в первом классе обеспечивается организация адаптационного период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3 урока в день по 35 минут каждый в сентябре-октяб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4 урока по 35 минут каждый в ноябре-декаб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4 урока по 45 минут каждый в январе-мае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  <w:tab w:val="left" w:pos="1620" w:leader="none"/>
        </w:tabs>
        <w:spacing w:lineRule="auto" w:line="240" w:before="0" w:after="0"/>
        <w:ind w:left="180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4 классы обучаются по шестидневной рабочей неделе при продолжительности урока  45 минут</w:t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+mn-ea;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  <w:t>Учебный план начального общего образования.</w:t>
      </w:r>
    </w:p>
    <w:p>
      <w:pPr>
        <w:pStyle w:val="Style16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Уч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ОУ является нормативным документом школы, так как задача школы как образовательного учреждения  направлена на:</w:t>
      </w:r>
    </w:p>
    <w:p>
      <w:pPr>
        <w:pStyle w:val="Style16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нравственных и эстетических чувств; эмоционально-ценностного позитивного отношения к себе и окружающему миру;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своение системы знаний, умений и навыков, опыта осуществления разнообразных видов деятельности; 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;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хранение и поддержка индивидуальности ребенка.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2.2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Перспективный учебный план состоит из двух частей – обязательной части и части, формируемой участниками образовательного процесса.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язательная часть перспективного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язательная часть перспектив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Osnova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личностное развитие обучающегося в соответствии с его индивидуальностью;</w:t>
      </w:r>
    </w:p>
    <w:p>
      <w:pPr>
        <w:pStyle w:val="Osnova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2.4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Часть перспективного учебного плана, формируемая участниками образовательного процесса,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реализацию индивидуальных потребностей обучающихся и </w:t>
      </w:r>
      <w:r>
        <w:rPr>
          <w:sz w:val="28"/>
          <w:szCs w:val="28"/>
          <w:lang w:val="ru-RU"/>
        </w:rPr>
        <w:t xml:space="preserve">предусматривае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ведение учебных курсов, обеспечивающих различные интересы обучающихся, в том числе этнокультурны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Перспективный учебный план МОУ «ООШ с. Малые Озер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следующие особен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системе учебников  «Начальная школа 2100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истема учебников «Школа 2100» (научные руководители – А.А. Леонтьев, Д.И. Фельдштейн) разработана на основе следующих групп принципов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оориентированные (адаптивность, развитие  психологической комфортности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ориентированные (картины мира, целостности содержания, систематичности, смыслового отношения к миру, ориентировочной функции знаний, опоры на культуру как мировоззрение и культурный стереотип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-ориентированные (обучения деятельности, управляемого перехода от деятельности в учебной ситуации к деятельности в жизненной ситуации, перехода от совместной учебно-познавательной деятельности к самостоятельной деятельности ученика – зоны ближайшего развития, опоры на предшествующее спонтанное развитие, формирования потребности в творчестве и умений творче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мимо принципов, данная система учебников создана с учетом следующих положений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как часть образовательной среды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дальнейшему развитию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минимакса: максимум оценок – минимум отметок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щадящая» система домашних зад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обенностями учебников, по мнению авторов, являются следующ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е методологическое, методическое, дидактическое и психологическое пространст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учет психологических особенностей определенного школьного возраста и личностных особенностей каждого учен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а «целостной картины мир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предметов не формально (под одну обложку), а через общие содержательные линии и показ межпредметных связей, специфических для предмета и общих для всех предме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лная обеспеченность не только методическими и дидактическими материалами, но и разными видами контроля и тестов по отслеживанию динамики обучен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учителей из авторитарности в режим «педагогики сотрудничества» и личностного 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ет при желании учителя и руководителей внутри общего учебника возможность определить для каждого ученика «собственную траекторию образования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вает возможности изменения форм организации урока: от фронтальной до работы малыми группами и смешанных фор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всего предыдущего педагогического и методического опыта учителя в новом образовательном алгорит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единой языковой концепции, т.е. внутреннее единство курсов обучения грамоте, чтению, русскому языку, иностранному языку (со 2-го класса) и литературному чт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овой научной концепции формирования гражданственности и патриотизм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ет обучение максимально комфортным, а, следовательно, предохраняет от перегруз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щивает средствами предметов личность в «культуре достоинства», самостоятельную, способную на принятие решений и отвечающую за них. Личность, привыкшую к творческому подходу к жизни, существованию в условиях выбора, толерантную мир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ебники, принадлежащие к система учебников «Школа 2100» основываются на совокупности нескольких технологий, эффективное использование которых позволяет педагогу в полном объёме реализовать деятельностный подход в работе с учащимися. Эт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-диалогической технология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формирования типа правильной читательской деятельности (продуктивного чтения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оценивания учебных успех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й технолог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е учебники комплекса сконструированы на основе выше названных технологий и снабжены подробными методическими рекомендациями, позволяющими педагогу осознанно строить деятельность на уро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учебниках предусмотрена система работы учителя и класса по развитию умений детей переносить конкретные предметные умения, сформированные при решении учебных задач, для решения задач практического характер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, например, читательские умения, приобретённые в курсе литературного чтения, эффективно используется в параллельных содержательных курсах (математики, окружающего мира), а также в проект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эффективно развивается самостоятельная читательская деятельность детей с использованием приемов работы с текстом, которые учащиеся осваивают на уроках. Совместная деятельность учителя и детей в этом направлении организована через методический аппарат учебников и подробные методические рекомендации для педагога, в которых показана работа с каждым текстом в технологии продуктивного чт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роки, связанные с приобретением нового знания или умения, основаны на диалоге педагога с классом. При этом диалог организован на страницах самих учебников как на основе предложенных проблемных ситуаций и сопровождающих их проблемных вопросов, так и инструкций к отдельным заданиям, носящих исследовательский характер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се учебные технологии, на которых базируется данная система учебников, требуют совместной работы учителя с классом и учащихся друг с другом (во фронтальном диалоге, при работе в парах и малых группах). В частности, технология продуктивного чтения «работает» только в режиме учебного сотрудничеств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страницах учебника предполагается работа ребенка над учебными заданиями в личной траектории развития, выбор заданий для работы, система работы над ними ориентирована индивидуальность ребенка. Этот подход основывается на общем для системы учебников «Школа 2100» принципе минима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 деятельностным подходом реализуется задача формирования функционально грамотной личности. На разном предметном содержании школьник учится получать новые знания, искать ответы на возникающие у него вопрос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вторы отмечают, что ученика, обучавшегося по этому комплекту, отличают способность принимать решения и отвечать за них; участвовать в творческом поиске, быть толерантным мир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Внеурочная деятельность МОУ «ООШ с. Малые Озерки» организуется по направлениям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ПЕРСПЕКТИВНЫЙ УЧЕБНЫЙ   ПЛАН</w:t>
      </w:r>
      <w:r>
        <w:rPr/>
        <w:t xml:space="preserve">   </w:t>
      </w:r>
    </w:p>
    <w:p>
      <w:pPr>
        <w:pStyle w:val="Normal"/>
        <w:shd w:fill="FFFFFF" w:val="clear"/>
        <w:rPr/>
      </w:pPr>
      <w:r>
        <w:rPr>
          <w:b/>
        </w:rPr>
        <w:t>НАЧАЛЬНОГО  ОБЩЕГО ОБРАЗОВАНИЯ</w:t>
      </w:r>
    </w:p>
    <w:p>
      <w:pPr>
        <w:pStyle w:val="TextBodyIndent"/>
        <w:ind w:left="283" w:right="-142" w:hanging="0"/>
        <w:rPr>
          <w:sz w:val="28"/>
          <w:szCs w:val="28"/>
        </w:rPr>
      </w:pPr>
      <w:r>
        <w:rPr>
          <w:sz w:val="28"/>
          <w:szCs w:val="28"/>
        </w:rPr>
        <w:t>МОУ «Основная общеобразовательная школа   с. Малые Озерки</w:t>
      </w:r>
    </w:p>
    <w:p>
      <w:pPr>
        <w:pStyle w:val="TextBodyIndent"/>
        <w:ind w:left="283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овобурасского района Саратовской области» </w:t>
      </w:r>
    </w:p>
    <w:p>
      <w:pPr>
        <w:pStyle w:val="TextBodyIndent"/>
        <w:ind w:left="283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1-2014 учебные годы.</w:t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080"/>
        <w:gridCol w:w="900"/>
        <w:gridCol w:w="900"/>
        <w:gridCol w:w="900"/>
        <w:gridCol w:w="9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/>
            </w:pPr>
            <w:r>
              <w:rPr/>
              <w:t>Предметные обла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/>
            </w:pPr>
            <w:r>
              <w:rPr/>
              <w:t xml:space="preserve">Предметы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/>
            </w:pPr>
            <w:r>
              <w:rPr/>
              <w:t>Количество часов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/>
            </w:pPr>
            <w:r>
              <w:rPr/>
              <w:t>Всего за 4 г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/>
            </w:pPr>
            <w:r>
              <w:rPr/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/>
            </w:pPr>
            <w:r>
              <w:rPr/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/>
            </w:pPr>
            <w:r>
              <w:rPr/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/>
            </w:pPr>
            <w:r>
              <w:rPr/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42"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/>
            </w:pPr>
            <w:r>
              <w:rPr/>
              <w:t>1. Обязательная ч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/>
            </w:pPr>
            <w:r>
              <w:rPr/>
              <w:t xml:space="preserve">Фил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/>
            </w:pPr>
            <w:r>
              <w:rPr/>
              <w:t>2. Часть, формируемая участниками образовательного процесса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/>
            </w:pPr>
            <w:r>
              <w:rPr/>
              <w:t>При 6-ти дневной рабоче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2" w:hanging="0"/>
              <w:rPr>
                <w:b/>
                <w:b/>
              </w:rPr>
            </w:pPr>
            <w:r>
              <w:rPr>
                <w:b/>
              </w:rPr>
              <w:t>Предельно допустимая нагрузка</w:t>
            </w:r>
          </w:p>
          <w:p>
            <w:pPr>
              <w:pStyle w:val="TextBodyIndent"/>
              <w:spacing w:before="0" w:after="120"/>
              <w:ind w:left="0" w:right="-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  6-ти днев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риложение к перспективному  учебному плану</w:t>
      </w:r>
    </w:p>
    <w:p>
      <w:pPr>
        <w:pStyle w:val="Normal"/>
        <w:ind w:firstLine="709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начального общего образования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МОУ «ООШ с. Малые Озерки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Новобурасского района Саратовской области».</w:t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080"/>
        <w:gridCol w:w="900"/>
        <w:gridCol w:w="900"/>
        <w:gridCol w:w="900"/>
        <w:gridCol w:w="900"/>
      </w:tblGrid>
      <w:tr>
        <w:trPr>
          <w:trHeight w:val="55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ализаци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Спортивно-оздоровительно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кружки, олимпиады, соревнования, общественно полезные практ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щекультурное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4935"/>
        </w:tabs>
        <w:ind w:left="4935" w:hanging="1695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Vrinda" w:hAnsi="Vrinda" w:cs="Vrind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Vrinda" w:hAnsi="Vrinda" w:cs="Vrind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Vrinda" w:hAnsi="Vrinda" w:cs="Vrind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Текст сноски Знак1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1">
    <w:name w:val=" Знак Знак1"/>
    <w:basedOn w:val="Style14"/>
    <w:qFormat/>
    <w:rPr>
      <w:lang w:val="ru-RU" w:bidi="ar-SA"/>
    </w:rPr>
  </w:style>
  <w:style w:type="character" w:styleId="Zag11">
    <w:name w:val="Zag_11"/>
    <w:qFormat/>
    <w:rPr/>
  </w:style>
  <w:style w:type="character" w:styleId="8">
    <w:name w:val=" Знак Знак8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51:00Z</dcterms:created>
  <dc:creator>я</dc:creator>
  <dc:description/>
  <cp:keywords/>
  <dc:language>en-US</dc:language>
  <cp:lastModifiedBy>я</cp:lastModifiedBy>
  <dcterms:modified xsi:type="dcterms:W3CDTF">2011-10-06T16:00:00Z</dcterms:modified>
  <cp:revision>4</cp:revision>
  <dc:subject/>
  <dc:title>              «Согласовано»</dc:title>
</cp:coreProperties>
</file>