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3349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асского 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</w:rPr>
              <w:t>_______________М.В. Свет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</w:rPr>
              <w:t>«______»___________ 20 12 г.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>Директор МОУ «ООШ с.Малые Озер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.А.Наконечная</w:t>
              <w:br/>
            </w:r>
            <w:r>
              <w:rPr>
                <w:color w:val="252525"/>
              </w:rPr>
              <w:t>Приказ №66 от 30.08.2012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график</w:t>
        <w:br/>
        <w:t>на 2012 – 2013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о учебного год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2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ончание учебного год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заканчиваются:</w:t>
        <w:br/>
        <w:t xml:space="preserve">в 1,9 классах – 25 мая; во 2-8 классах – 30 ма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о учебных занят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-9 классы - 9.00 ч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ончание учебных занят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 класс – 12.20 час; 2,3,4 классы – 13.35 час; 5-9 классы – 14.25 ч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нность занят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одну сме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ельность учебного год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; 2-4 классы – 34 недели; 5-9 классы-35 нед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жим работы школ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 класс – 5-дневная рабочая неделя; 2-9 классы – 6-дневная рабочая нед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ламентирование образовательного процесса на учебный го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должительность учебных занятий по четвертям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2012"/>
        <w:gridCol w:w="2342"/>
        <w:gridCol w:w="3593"/>
      </w:tblGrid>
      <w:tr>
        <w:trPr>
          <w:tblHeader w:val="true"/>
        </w:trPr>
        <w:tc>
          <w:tcPr>
            <w:tcW w:w="1408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93" w:type="dxa"/>
            <w:vMerge w:val="restart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5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2г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2 г.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2 г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2 г.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3 г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3 г.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недель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3 г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3 г.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недел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2198"/>
        <w:gridCol w:w="2458"/>
        <w:gridCol w:w="3323"/>
      </w:tblGrid>
      <w:tr>
        <w:trPr>
          <w:tblHeader w:val="true"/>
        </w:trPr>
        <w:tc>
          <w:tcPr>
            <w:tcW w:w="13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2 г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2 г.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2 г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3 г.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3 г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3 г.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3 г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3 г.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дня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а устанавливаются дополнительные недельные каникулы с 18.02.13 г. по 24.02.1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должительность урок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 класс – 1 четверть: 3 урока по 35 минут </w:t>
        <w:br/>
        <w:t>2 четверть - 4 урока по 35 минут; 3,4 четверти - 4 урока по 45 минут</w:t>
        <w:br/>
        <w:t>Динамическая пауза после 2 урока – 30 минут</w:t>
        <w:br/>
        <w:t>2-9 классы – 45 мин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8"/>
        <w:gridCol w:w="3557"/>
      </w:tblGrid>
      <w:tr>
        <w:trPr>
          <w:tblHeader w:val="true"/>
        </w:trPr>
        <w:tc>
          <w:tcPr>
            <w:tcW w:w="579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класс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9-ые классы</w:t>
            </w:r>
          </w:p>
        </w:tc>
      </w:tr>
      <w:tr>
        <w:trPr>
          <w:trHeight w:val="1904" w:hRule="atLeast"/>
        </w:trPr>
        <w:tc>
          <w:tcPr>
            <w:tcW w:w="579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- 10 минут</w:t>
              <w:br/>
              <w:t>2 перемена (динам. пауза) - 30 минут</w:t>
              <w:br/>
              <w:t>3 перемена- 20 минут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- 10 минут</w:t>
              <w:br/>
              <w:t>2 перемена - 10 минут</w:t>
              <w:br/>
              <w:t>3 перемена – 15 минут</w:t>
              <w:br/>
              <w:t>4 перемена – 15 мину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 – 5 мину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4865"/>
      </w:tblGrid>
      <w:tr>
        <w:trPr>
          <w:tblHeader w:val="true"/>
        </w:trPr>
        <w:tc>
          <w:tcPr>
            <w:tcW w:w="449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класс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9-ые классы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9.00 -9.35</w:t>
              <w:br/>
              <w:t>2 урок 9.45-10.20</w:t>
              <w:br/>
              <w:t>3 урок 11.50-11.25</w:t>
              <w:br/>
              <w:t>4 урок 11.45-12.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9.00 -9.45</w:t>
              <w:br/>
              <w:t>2 урок 9.55-10.40</w:t>
              <w:br/>
              <w:t>3 урок 10.50-11.35</w:t>
              <w:br/>
              <w:t>4 урок 11.50-12.35</w:t>
              <w:br/>
              <w:t>5 урок 12.50-13.35</w:t>
              <w:br/>
              <w:t>6 урок 13.40 – 14.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2.Начало и окончание работы кружков, факультативов (второй половины д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а здоровь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3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цветово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1:00Z</dcterms:created>
  <dc:creator>user</dc:creator>
  <dc:description/>
  <cp:keywords/>
  <dc:language>en-US</dc:language>
  <cp:lastModifiedBy>Наконечная О.А.</cp:lastModifiedBy>
  <cp:lastPrinted>2012-10-24T09:32:00Z</cp:lastPrinted>
  <dcterms:modified xsi:type="dcterms:W3CDTF">2012-10-24T10:30:00Z</dcterms:modified>
  <cp:revision>4</cp:revision>
  <dc:subject/>
  <dc:title/>
</cp:coreProperties>
</file>