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__________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ОШ с. Малые Озер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О.А. Наконе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 от _________ 201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БРАЗОВАТЕ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ОУ «Основная общеобразовательная шко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. Малые Озерк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овобурас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ара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0-201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………………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образовательной программы………………3-48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нформационно- аналитические данные школы…………3-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Характеристика социального заказа на образовательные услуги…………………………………………………………………...8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Цели и задачи образовательного процесса…………………8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Образовательный план и его обоснование…………………9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Организация образовательного процесса……………….....9-1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Программно- методическое обеспечение образовательной программы………………………………………………………………11-4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Мониторинг полноты и качества реализации образовательной программы……………………………………………………………....47-48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 Управление реализацией образовательной программы……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общеобразовательное учреждение «Основная общеобразовательная школа села Малые Озерки Новобурасского района Саратовской области» создано с целью реализации гарантий прав и удовлетворения потребностей граждан в получении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бразовательная программа – нормативный документ, регламентирующий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Законом Российской Федерации "Об образовании", нормативными правовыми актами Российской Федерации в области образования и уставом, содержание образования в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зовательная программа школы сформирована на основе пример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программ, разработанных государственными органами управления образованием на основе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Школа реализует образовательную программу, включающую в себ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го общего, основного общег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Школа реализует образовательную программу, руководствуяс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и нормативными правовыми актами Российской Федерации и Саратовской области, уставом, другими локальными актам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Школа реализует образовательную программу, взаимодействуя с орга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и местного самоуправления, учреждениями дополнительного образования и культуры, общественными органами 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2. СОДЕРЖАНИЕ И СТРУКТУРА ОБРАЗОВАТЕЛЬНОЙ ПРОГРА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r>
        <w:rPr/>
        <w:t>Раздел 1 Информационно-аналитические данные школы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введена в эксплуатацию в 1989г. Здание школы расположено в центре села Малые Озерки по адресу: ул. Шарковых.  Типовое двухэтажное здание школы занимает 2000 кв.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редителем Школы является Администрация Новобурас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ботает на основании следующих документов:</w:t>
      </w:r>
    </w:p>
    <w:p>
      <w:pPr>
        <w:pStyle w:val="Heading9"/>
        <w:ind w:right="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нзия 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280416  от 31.декабря 2010, выданная министерством образования  Саратовской области </w:t>
      </w:r>
    </w:p>
    <w:p>
      <w:pPr>
        <w:pStyle w:val="Heading9"/>
        <w:ind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 окончания действующей лицензии 31 декабря 2016 года</w:t>
      </w:r>
    </w:p>
    <w:p>
      <w:pPr>
        <w:pStyle w:val="Heading6"/>
        <w:ind w:right="-908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о о государственной аккредитации      </w:t>
      </w:r>
    </w:p>
    <w:p>
      <w:pPr>
        <w:pStyle w:val="Heading6"/>
        <w:ind w:right="-908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АА 183033 от 31.08.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ормативные условия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06"/>
        <w:gridCol w:w="2578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тупен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туп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– 5дней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- 6 дней в недел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 в недел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 45мину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у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у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 кружков, сек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- 33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-34 неде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промежуточной аттест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рганизационные усло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2"/>
        <w:gridCol w:w="2309"/>
        <w:gridCol w:w="2148"/>
        <w:gridCol w:w="21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тупе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ту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обучение на дом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внеуро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, проек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внеуро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й среды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занятий в школе оборудовано 10 учебных кабинетов (из них оснащен современным оборудованием кабинет информатики), комбинированная мастерская, спортзал, библиоте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нятий физкультурой и спортом в школе имеется  спортивный зал и спортивная площад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 культуры и спорта, друг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ми учрежд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с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родителям (законным представителям) возможность ознакомления (Устав школы)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одом и содержанием образователь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ми успеваемости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ом работы школ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работы педагогического  коллектив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ми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лечение родителей к сотрудничеству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правляюще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в це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жизн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 в целях охраны жизни и здоровья учащихся ведется по двум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доровительное: пропаганда здорового обра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и, профилактика вредных привычек и заболеваний, дни Здоровья и День защиты детей, встречи с представителями здравоохранения и межведомственными организациями, инструктажи по технике безопасности, уроки ОБЖ, ОЗОЖ, классные часы.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ртивное: соревнования, турсл</w:t>
            </w:r>
            <w:r>
              <w:rPr>
                <w:rFonts w:ascii="Times New Roman" w:hAnsi="Times New Roman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, походы, спортивные секции, товарищеские вст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ведения о реализуемых образовательных програм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3"/>
        <w:gridCol w:w="2957"/>
        <w:gridCol w:w="22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правле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начального 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Раздел 2. Характеристика социального заказа на образовательные услуг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Школа в процессе осуществления уставной деятельности учитывает интересы всех заинтересованных сторон: обучающихся, родителей, педагогов, госуда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требности обучающихся в образовательных услугах определены в ходе устных опросов и анкетирования. Наибольшую значимость для выпускников основной  школы имеют следующие факторы конкурентоспособности школы: квалификация педагогов, наличие предпрофильного обучения, уровень технической обеспеченности образовательного процесса, удобное местораспол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жидания и потребности родителей выявлены в ходе бесед, социологических исследований. Приоритетными факторами конкурентоспособности школы они считают квалификацию педагогов, наличие группы продленного дня, месторасположение школы, наличие эмоционально комфортной развивающей образователь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фессиональные потребности педагогических работников обуслов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непрерывного повышения педагогического мастерства и квалификации, благоприятным микроклиматом в трудовом коллекти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Требования и ожидания образовательных учреждений сред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 удовлетворяются результатами сдачи выпускниками школы ГИ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Государственный заказ определяется законодательными и нормативно-правовыми актами РФ, государственным образовательным стандартом 2004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«Модель» выпускн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ыпускник, завершивший обучение на ступени начального общего образования должен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общеобразовательные программы по предметам, включенным в учебный план учреждения на уровне, достаточном для продолжения обучения на ступени основного общего образов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познавательное развитие, позволяющее: осуществлять самостоятельный поиск способов и средств деятельности, добывать недостающую информацию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но относится к слову, проявлять способность к рефлексии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элементарными приемами запоминания и передачи учебно-научного текста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овышенный уровень функциональной грамотности, т.е. развитое пространственное представление и умение применять свои знания в повседневной жизни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ать причины увиденного, определять место данного факта среди подобных явлен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на начальном уровне в историческом времени; уметь рассуждать, аргументировать свое мнение, выдвигать гипотезы, проявлять культуру логических рассуждений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роявлять инициативность в познавательной деятельности, предлагать свою схему описания предмета, общего названия, действия или цепочки рассуждений, аргументировать свой выбор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оциально-личностное развитие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ю и сотрудничеству, доброжелательно относиться к людям; иметь навыки оценки и самооценки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лушать, извлекать пользу из опыта одноклассников, работать совместно, будучи заинтересованным в общем успех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Выпускник, завершивший обучение на ступени основного общего образования должен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общеобразовательные программы в соответствии с обязательным минимумом содержания образования и государственным образовательным станда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общеобразовательные программы по отдельным предметам учебного плана на уровне, достаточном для продолжения образования на ступени среднего (полного) общего образования в профильных групп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ценность образования, быть мотивированным к его продолжению в тех или иных условиях, независимо от конкретных особенностей выбираемого им дальнейшего жизненного пу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еобходимые знания, навыки жизни в общест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редствами коммуникации и основами компьютерной грамот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чь показателей развития интеллектуальной сферы, достаточных для организации своей познавательной, проектировочной, оценоч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 системой общенауч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свои гражданские права и уметь их реализовать, уважать свое и чужое достоинство, собственный труд и труд других люд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в своей жизнедеятельности общечеловеческими ценностями и нормами, воспринимать другого человека, как личность, имеющую право на свободу выбора, самовыражения; обладать высоким уровнем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Раздел 3.  Цели и задачи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тавная деятельность учреждения направлена на достижение следующих ц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еспечение гарантий прав и удовлетворения потребностей обучающихся в качественном образовании в соответствии с настоящей образовательной программ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Формирование разносторонне развитой и способной к самостоятельной жизни в социуме личности в условиях целостного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стижение целей обеспечивается решением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еализация учебного плана, выполнение рабочих программ курсов и дисциплин, составленных в соответствии с обязательным минимумом содержания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должение обновления содержания образования посредством внедрения новых программ и учебно-методических компл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беспечение достижения обучающимися базов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ровня, соответствующих требованиям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 2004 года. Сохранение оптимальных показа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ности  и качества образования на всех ступенях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должение внедрения поисково-исследовательской деятельности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, увеличение числа обучающихся, занимающихся поисково-исследовательской деятельностью и повышение качества исследовательских работ и про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оздание условий для участия обучающихся в предметных олимпиада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х,  конкурсах и других интеллектуальных состязан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Обеспечение безопасных и комфортных условий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Использование возможностей групп продленного дня для социализации личности обучающихся начальной школы, создания эмоционально комфортной развивающей образователь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  <w:t>Раздел 4. Образовательный  план  и  его обоснование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Раздел 5. Организация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В школе действует очная форма обучения. Основной формой организации обучения является классно-уроч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. Педагоги школы уделяют значительное внимание воспитанию учащихся, совершенствованию и обновлению внеклассной воспитательной деятельности с детьми. Учебная и внеучебная деятельность связаны между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первой ступени обучения школа реализует  программу «Начальная школа 21 века» под редакцией Н.Ф.Виноград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ля организации учебного взаимодействия педагоги первой ступени применяют следующие приемы и метод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емы актуализации субъектного опыта учащихс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етоды диалог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емы создания ситуации коллективного и индивидуального выбор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гровые метод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флексивные приемы и метод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етоды диагностики и самодиагностик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дагогическая мастерска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етодики продуктивного, кооперативного, проблемного обуче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ехнология развития критического мышле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етодики развивающего обуче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рок-экскурс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рок-путешестви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рок-зачет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рок-соревновани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рок взаимообуче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нтегрированный урок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рок-аукцион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рок-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держание внеучебной деятельности учащихся 1-4-х классов обусловлено целевым ориентиром - образом выпускника начальной школы. Оно направлено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ганизационно-деятельностный компонент воспитательного процесса включает и такие элементы, к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и (методики) воспитания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методы коллективной творческой деятельности, творческая мастерская, игровые и др.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ы организации воспитательного процесса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еническое самоуправление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существляемое в рамках классного коллектива (система индивидуальных и групповых поручений, организация работы советов де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держание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риентировано на продолжение деятельности по формированию познавательной, коммуникативной, нравственной, эстетической, трудовой, физической культур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лавным предметом учебно-воспитательной деятельности педагогов выступает процесс формирования индивидуальности ребенка. Учителями используются следующие приемы и методы построения педагогического взаимодейств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е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етоды диалога и полилог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емы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гровые метод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флексивные приемы и метод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етоды диагностики и самодиагно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дагогические технологии развития критического мышления, дифференцированного, проблемного, продуктивного обучения, педагогические мастерские, дебаты образуют технологический компонент учебных занятий в 5-9-х класс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й деятельности используются традиционные формы уроков, а также такие, ка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актикум, зачет, лекция (8-9-е классы), семинар, лабораторная работа, дидактическая игр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екты и д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оль системообразующего фактора на второй ступени обучения выполняет коллективная творческая деятельность. За многие годы в школе накопились разнообразные формы и способы ее организации, в основе которой лежит интеграция учебной и внеклассной работы. Однако раньше акцент при подготовке и проведении КТД делался на сплочении школьного и классных коллективов,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беспечивается развитие самоуправленческих нач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ация учебного процесса в целях охраны жизни и здоровья учащихся ведется по двум направле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е: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профилактика вредных привычек и заболеваний, дни Здоровья и День защиты детей, встречи с представителями здравоохранения и межведомственными организациями, инструктажи по технике безопасности, уроки ОБЖ, ОЗОЖ,. классные час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е: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, турслёты, походы, спортивные секции. товарищеские вст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6. ПРОГРАММНО-МЕТОДИЧЕСКОЕ ОБЕСПЕЧЕНИЕ ОБРАЗОВАТЕ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реждение располагает учебниками и учебными пособиями, необходимых для  реализации рабочих программ курсов и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иды учебных програм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260"/>
        <w:gridCol w:w="1440"/>
        <w:gridCol w:w="1980"/>
        <w:gridCol w:w="1800"/>
      </w:tblGrid>
      <w:tr>
        <w:trPr>
          <w:trHeight w:val="2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утвержден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учебно-методического обеспечения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е пособия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«Начальная школа ХХ1 века» под ред. Н.Ф. Виноградова издательство «Вентана – Граф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чебник для 1 кл. общеобразовательных учреждений. Составит. ИвановС.В. М.И.Кузнец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методическое пособие Тетрадь 1,2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математике «Начальная школаХХ1века» под ред. Н.Ф. Виноградова издательство «Вентана – Граф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1 кл. общеобразовательных учреждений. Составит. Рудницкая 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методическое пособие. Тетрадь № 1,2,3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литературному чтению «Начальная школа ХХ1 века»  под ред. Н.Ф. Виноградова издательство «Вентана – Граф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1 кл. общеобразовательных учреждений. Составит. Ефросинина Л.А.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.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окружающему миру под ред. Н.Ф. Виноградова «Начальная школа ХХ1 века» издательство «Вентана – Граф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1 кл. общеобразовательных учреждений. Составит. Виноградова Н.Ф.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. Тетрадь 1,2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технологи 1 класс «Начальная школа ХХ1 века» под ред. Н.Ф. Виноградова издательство «Вентана – Граф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1 кл. общеобразовательных учреждений. Составит. Лутцева Е.А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ind w:right="316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ая программа  Д.Б.Кабалевского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ind w:right="316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8 классы. – Москва: Просвещение, 2007 г.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1 кл. общеобразовательных учреждений. Составит. Т.И.Науменко, В.В.Алеев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физической культуре для 1-4классов под ред. А.П. Матв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для 1-4 кл. общеобразовательных учреждений. Состави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ях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пособие. 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под ред. Н.Ф. Виноградова издательство «Вентана – Граф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«Учись рисовать Волшебный ми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1 кл. общеобразовательных учреждений. Составит. Кузин В.С.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«Начальная школа ХХ1 века»  под ред. Н.Ф. Виноградова издательство «Вентана – Граф»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2 кл. общеобразовательных учреждений. Составит. С.В. Иванов, М.И. Кузнецов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«Пишем грамотно» рабочие тетради, сборник проверочных и контрольных работ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математике «Начальная школа ХХ1 века»  под ред. Н.Ф. Виноградова издательство «Вентана – Граф»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2 кл. общеобразовательных учреждений. Составит. Рудницкая В.Н.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методическое пособие. Тетрадь № 1,2,3 «Оценка знаний. Проверочные и контрольные работы»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литературному чтению «Начальная школа ХХ1 века»  под ред. Н.Ф. Виноградова издательство «Вентана – Граф»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2 кл. общеобразовательных учреждений. Составит. Ефросинина Л.А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. Рабочие тетради. Хрестоматия по литературному чтению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окружающему миру «Начальная школа ХХ1 века»  под ред. Н.Ф. Виноградова издательство «Вентана – Граф»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2 кл. общеобразовательных учреждений. Составит. Виноградова Н.Ф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. «Учимся познавать мир», рабочие тетрад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технологии «Начальная школа ХХ1 века»  под ред. Н.Ф. Виноградова издательство «Вентана – Граф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.«Ступеньки к мастерств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2 кл. общеобразовательных учреждений. Составит. Е.А. Лутцева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ind w:right="316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ая программа  Д.Б.Кабалевского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ind w:right="316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8 классы. – Москва: Просвещение, 2007 г.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2 кл. общеобразовательных учреждений. Составит. Т.И.Науменко, В.В.Алеев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изобразительному искусству «Начальная школа ХХ1 века»  под ред. Н.Ф. Виноградова издательство «Вентана – Граф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сь рисовать Волшебный ми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2 кл. общеобразовательных учреждений. Составит. Кузин В.С.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3 класс «Начальная школа ХХ1 века» под ред. Н.Ф. Виноградова издательство «Вентана – Граф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3 кл. общеобразовательных учреждений. Составит. С.В. Иванов, М.И. Кузнецов 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«Пишем грамотно» рабочие тетради, сборник проверочных и контрольных работ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математике 3 класс «Начальная школа ХХ1 века» под ред. Н.Ф. Виноградова издательство «Вентана – Граф»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3 кл. общеобразовательных учреждений. Составит. Рудницкая 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методическое пособие. Тетрадь № 1,2,3 «Оценка знаний. Проверочные и контрольные работы»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литературному чтению 3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альная школа ХХ1 века» под ред. Н.Ф. Виноградова издательство «Вентана – Граф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3 кл. общеобразовательных учреждений. Составит. Ефросин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. Рабочие тетради. Хрестоматия по литературному чтению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окружающему миру 3 класс 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под ред. Н.Ф.Виноградова изда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  - Граф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3 кл. общеобразовательных учреждений. Составит. Виноградова Н.Ф.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. «Учимся познавать мир», рабочие тетрад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под ред. Н.Ф. Виноградова издательство «Вентана- Граф»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«Ступеньки к мастерств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3 кл. общеобразовательных учреждений. Составит. Е.А. Лутцева 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ind w:right="316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ая программа  Д.Б.Кабалевского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ind w:right="316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8 классы. – Москва: Просвещение, 2007 г.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3 кл. общеобразовательных учреждений. Составит. Т.И.Науменко, В.В.Алеев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изобразительному искусству 3 класс 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под ред. Н.Ф.Виноградова, изда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  - Граф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«Учись рисовать Волшебный мир» Учебник для 3 кл. общеобразовательных учреждений. Составит. Кузин В.С.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4 класс «Школа России», издательство «Просвещение»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4 кл. общеобразовательных учреждений. Составит. Зеленина Л.М., Т.Е.Хохлова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математике 4 класс «Школа России», издательство «Просвещение»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иема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4 кл. общеобразовательных учреждений. Составит. М.И. Моро, М.А.Бантова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, методическое пособие. Тетрадь № 1,2. 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литературному чтению «Школа России», издатель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4 кл. общеобразовательных учреждений. Составит. Климанова Л.Ф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.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окружающему миру 4 класс «Школа России», издатель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4 кл. общеобразовательных учреждений. Составит. Плешаков А.А., Е.А. Крючкова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, методическое пособие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технологии 4 класс «Школа России», издатель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4 кл. общеобразовательных учреждений. Составит. Н.А.Малышева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ind w:right="316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ая программа  Д.Б.Кабалевского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ind w:right="316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8 классы. – Москва: Просвещение, 2007 г.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4 кл. общеобразовательных учреждений. Составит. Т.И.Науменко, В.В.Алеев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изобразительному искусству 4 класс «Школа России», издательство «Просвещение»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чись рисовать Волшебный ми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4 кл. общеобразовательных учреждений. Составит. Кузин В.С.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я программа разработана сотрудниками Областного центра планирования семьи и репродукции населения Сар ИПК и ПРО. Составители программы:  О.П. Аккузина, М.А. Павлов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экспертным научно-методическим советом министерства образования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ащихся «Здоровый образ жизни». Составит.М.Ю. Михайлина , М.В. Лысогорская, М.А.Пав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учителя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 5-9 кл.  Авторы М.Т. Баранов, Т.А. Ладыженская, Н.М. Шанский. «Просвещение»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 для 5 кл. общеобразовательных учреждений. Составит. Ладыженская Т.А. Баранов М.Т., Григорян Л.Т и др. – М.: Просвещение, 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Т.А. Уроки русского языка. Кн. для учителя. 5 кл. – М.: Просвещение, 2008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русскому языку в 5 классе: Метод. рекомендации к учебнику для 5 кл. общеобразоват. учреждений/ Т.А. Ладыженская, М.Т. Баранов, Л.А. Тростенцова. – М.: Просвещение, 2007. 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 5-9 кл. / Авторы М.Т. Баранов, Т.А. Ладыженская, Н.М. Шанский. Просвещение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 для 6 кл. общеобразовательных учреждений. / Составит. Баранов М.Т., Григорян Л.Т., Ладыженская Т.А. и др. – М.: Просвещение, 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Богданова “Уроки русского языка в 6 кл.”. Книга для учителя. – М.: Просвещение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усскому языку в 6 классе. Метод. рекомендации к учебнику для 6 класса общеобразоват. учрежд./ Т.А. Ладыженской, М.Т. Баранова. – М.: Просвещение, 2007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 5-9 кл. / Авторы М.Т. Баранов, Т.А. Ладыженская, Н.М. Шанский. «Просвещение»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чебник для 7 кл. общеобразовательных учрежд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Составит. Баранов М.Т., Ладыженская Т.А.– М.: Просвещение, 2008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ова Н.Г. Поурочное планирование по русскому языку: 7 класс. К учебнику М.Т. Баранова и др. “Русский язык 7 класс”. – М.: Издательский дом “Экзамен”, 2006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к учебникам для 5-9 классов: 8класс / М.М. Разумовская, В.И. Капинос, С.И. Львова, Г.А. Богданова, В.В. Львов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 для 8 класса общеобразовательных учреждений. / М.М. . Разумовская, В.И. Капинос, С.И. Львова, Г.А. Под ред. М.М. Разумовской, П.А. Леканта. – М.: Дрофа, 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к учебнику “Русский язык. 8класс.”./ М.М. Разумовская, С.И. Львова, В.И. Капинос. Под. Ред. М.М. Разумовской. – М.: Дрофа, 2008.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 5-9 кл. / Авторы М.Т. Баранов, Т.А. Ладыженская, Н.М. Шанс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чебник для 9 кл. общеобразовательных учрежд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Тростенцова Л. А., Ладыженская Т.А., Дейкина А. Д.– М.: Просвещение, 2007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Богданова “Уроки русского языка в 9 кл.”. Книга для учителя. – М.: Просвещение, 2008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учреждений: программа литературного образования 5-11 кл. Авт. В.Я. Коровина, В.П. Журавлев. /Под редакцией Коровиной В.Я. – М.: Просвещение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5 класс. Учебник-хрестоматия для общеобразовательных учреждений в 2 частях. Автор-составитель В.Я. Коровина и др. – М.: Просвещение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В.Я.. Литература: 5кл.: Методические советы/ В.Я. Коровина. – М.: Просвещение, 200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учреждений: программа литературного образования 5-11 кл. Авт. В.Я. Коровина, В.П. Журавлев. /Под редакцией Коровиной В.Я. – М.: Просвещение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Полухина Литература 6 класс. Учебник-хрестоматия в 2 частях. – М.: 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хина В.П. Литература: 6кл.: Методические советы/ В.П. Полухина. – М.: Просвещение, 200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учреждений: программа литературного образования 5-11 кл. Авт. В.Я. Коровина, В.П. Журавлев. /Под редакцией Коровиной В.Я. – М.: Просвещение,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7 кл. Учебник-хрестоматия 1,2ч для общеобразовательных учреждений ./ Авт.-сост.. В.Я. Коровина– М.: 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Литература 7 кл. Методические советы. / В.Я. Коровина - М.: Просвещение, 2007.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учреждений: программа литературного образования 5-11 кл. Авт. В.Я. Коровина, В.П. Журавлев. /Под редакцией Коровиной В.Я. – М.: Просвещение, 2008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8 кл. Учебник-хрестоматия 1,2ч для общеобразовательных учреждений 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– М.: 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Литература 8 кл. Методические советы. / В.Я. Коровина - М.: Просвещение, 2008.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учреждений: программа литературного образования 5-11 кл. Авт. В.Я. Коровина, В.П. Журавлев. /Под редакцией Коровиной В.Я. – М.: Просвещение, 2005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9 кл. Учебник-хрестоматия 1,2ч для общеобразовательных учреждений 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– М.: 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Золотарёва, Н.В.Егорова. Поурочные разработки по литературе. 9 класс. ВАКО, 2008.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к УМК «Английский с удовольствием»для 2-4 класса общеобразовательных учреждений. М.З.Биболетова, Н.Н.Трубанева Издательство «Титул».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и науки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.З.Биболетов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2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Титул» 200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Издательство «Титул»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окассеты 2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борник песен с аудиокассет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«Титул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к УМК «Английский с удовольствием»для 2-4 класса общеобразовательных учреждений. М.З.Биболетова, Н.Н.Трубанева Издательство «Титул».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и науки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М.З.Биболетов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3 класс Издательство «Титул» 200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Издательство «Титул»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окассеты 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борник песен с аудиокассет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«Титул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5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к УМ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5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Издательство «Титул» К.Кауфман Обнинск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и науки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. Кауфм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ласс Издательство «Титул» Обнинск  200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в 2-х час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.А.Земцова «Контрольные и проверочные работы» 1-2 год обучения. Издательство «Дрофа» 2009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. Кауфм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и для учителя 5 класс. Издательство «Титул» Обнинск  2009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и к учебникам 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к УМ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6 класса К.Кауфм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Издательство «Титул» Обнинск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и науки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. Кауфм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ласс Издательство «Титул» Обнинск   200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в 2-х час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.А.Земцова «Контрольные и проверочные работы» 1-2 год обучения. Издательство «Дрофа» 2009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 Кауфм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Книги для учителя 6 класс. Издательство «Титул» Обнинск  2009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и к учебникам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к УМ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7 класса К.Кауф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Издательство «Титул» Обнинск 200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и науки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. Кауфм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класс Издательство «Титул» Обнинск  2007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в 2-х час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Кауфман Книги для учителя 7 класс. Издательство «Титул»» Обнинск  2009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удиокассеты к учебнику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к УМ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8 класса К.Кауф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Издательство «Титул» Обнинск 200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и науки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. Кауфм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класс Издательство «Титул» Обнинск  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в 2-х час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 к учебнику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 к учебнику 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к УМ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9 класса К.Кауфм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Издательство «Титул» Обнинск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и науки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. Кауфм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 Издательство «Титул» Обнинск  2009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в 2-х час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и к учебникам 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ля общеобразовательных школ: Математика. 5-11 кл. Составители: Г.М. Кузнецов, Н.Г.Миндюк. -  2-е издание, стереотип. – М.Дрофа 2001 для 5 класс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Учебник для 5 кл. общеобразовательных учреждений под 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а Н.Я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методическое пособие, дидактические материалы, диск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школ: Математика. 5-11 кл. Составители: Г.М. Кузнецов, Н.Г.Миндюк. -  2-е издание, стереотип. – М.Дрофа 2001 для 6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Учебник для 6 кл. общеобразовательных учреждений под 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а Н.Я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методическое пособ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школ: Математика. 5-11 кл. Составители: Г.М. Кузнецов, Н.Г.Миндюк. -  2-е издание, стереотип. – М.Дрофа 2001 для 7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. Учебник для 7 класса под ред. Макарычева Ю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. Учебник для7 класса под ред. Атанасян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методическое пособ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школ: Математика. 5-11 кл. Составители: Г.М. Кузнецов, Н.Г.Миндюк. -  2-е издание, стереотип. – М.Дрофа 2001 для 8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. Учебник для 8 класса под ред. Макарычева Ю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. Учебник для8 класса под ред. Атанасян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методическое пособ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школ: Математика. 5-11 кл. Составители: Г.М. Кузнецов, Н.Г.Миндюк. -  2-е издание, стереотип. – М.Дрофа 2001 для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. Учебник для 9 класса под ред. Макарычева Ю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. Учебник для 9класса под ред. Атанасян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методическое пособ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ая программа  Д.Б.Кабалевского «Музык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1-8 классы. – Просвещение, 2007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5 кл. общеобразовательных учреждений. Составит. Т.И.Науменко, В.В.Алеев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тека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ая программа  Д.Б.Кабалевского «Музык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1-8 классы. – Просвещение, 2007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6 кл. общеобразовательных учреждений. Составит. Т.И.Науменко, В.В.Алеев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тека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ая программа  Д.Б.Кабалевского «Музык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1-8 классы. – Просвещение, 2007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7 кл. общеобразовательных учреждений. Составит. Т.И.Науменко, В.В.Алеев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тека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ая программа  Д.Б.Кабалевского «Музык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1-8 классы. – Просвещение, 2007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8 кл. общеобразовательных учреждений. Составит. Т.И.Науменко, В.В.Алеев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тека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физической культуре для 5 класса под ред. А.П. Матв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5кл          М.Я.Виленск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под ред. Ковалько В.И.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физической культуре для 6 класса под ред. А.П. Матв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6 кл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.Виленск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под ред. Ковалько В.И.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физической культуре для 7 класса под ред. А.П. Матв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7 кл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.Виленск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под ред. Ковалько В.И.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физической культуре для 8 класса под ред. А.П. Матв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8 кл        Лях В. И., А.А.Здане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под ред. Ковалько В.И.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физической культуре для 9 класса под ред. А.П. Матв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«Просве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9 кл        Лях В. И., А.А.Здане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под ред. Ковалько В.И.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жизнедеятельности 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основам безопасности  жизнедеятельности для 5 класса под редакцией  Вишневского, «Просвещение»,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и жизнедеятельности  5 класс под ред.Смирнова Н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жизнедеятельности 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основам безопасности  жизнедеятельности для 5 класса под редакцией  Вишневского, «Просвещение»,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и жизнедеятельности  6 класс под ред.Смирнова Н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3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жизнедеятельности 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основам безопасности  жизнедеятельности для 5 класса под редакцией  Вишневского, «Просвещение»,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и жизнедеятельности  7 класс под ред. Смирнова Н.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жизнедеятельности 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основам безопасности  жизнедеятельности для 5 класса под редакцией  Вишневского, «Просвещение»,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и жизнедеятельности  8 класс под ред. Смирнова Н.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жизнедеятельности 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основам безопасности  жизнедеятельности для 5 класса под редакцией  Вишневского, «Просвещение»,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жизнедеятельности  9 класс под ред. Смирн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химии для 7 класса Габриеляна О.С. «Дрофа»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7 класс под. ред.О.С. Габриел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для 7 класса: учебник, пособие для учителя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химии для 8 класса Габриеляна О.С. «Дрофа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 класс под. ред.О.С. Габриел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для 8 класса: учебник, пособие для учителя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химии для 9 класса Габриеляна О.С. «Дрофа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9 класс под. ред.О.С. Габриел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для 8 класса: учебник, пособие для учителя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иродоведению под ред. Н.И. Сонина, В.Б. Заха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лешаков, Н.И. Сонин Природоведение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для 5 класса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 под ред. В.В.Пасеч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асечник Бактерии. Грибы. Рас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Ф. Илларионов Поурочные разработки, пособие для учителя, УМК для 6 класса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 под ред. В.В.Пасеч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Латюшин, В.А.Шапкин Биология. Дрофа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для 7 класса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 под ред. В.В.Пасеч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 Д.В., Маш Р.Д.Биология. Дрофа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для 8 класса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 под ред. В.В.Пасеч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Каменская, Е.АВ. Криксунов В.В. Пасечник Введение в общую биологию и эколог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для 9 класса, пособие для учителя, О.А. Пепеляева поурочные разработки по общей биологи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логию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экологии под редакцией В.В.Пасечн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Сухов, В.И. Строганов, 2009, рабочая тетрад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особие для учителя, рабочие тетрад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растений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рограмма  Саратовской области по экологии  под ред. И.И. Швец «Вентана Граф»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Былова, Н.И. Шорина Экология растений 6 класс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особие для учителя, рабочие тетрад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рограмма  Саратовской области по экологии  «Вентана Граф»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Бабенко, Д.В. Боголю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животных 7 класс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особие для учителя, рабочие тетради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человека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рограмма  Саратовской области по экологии  «Вентана Граф»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 Федорова, В.С. Кучм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человека 8 класс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особие для учителя, рабочие тетради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экология 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рограмма  Саратовской области по экологии  «Вентана Граф»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Чернова, В.М. Галушин Основы экологии 10(11) класс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особие для учителя, рабочие тетради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краеведение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д ред. Л.В. Макарцев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Сарат.об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Макарц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краеведение 6 класс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 краеведение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д ред. В.Б. Сельцева, Н.В. Дитр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Сарат.об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Сельцев, Н.В. Дитре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 краеведение 7 класс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краеведение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5 класса. Литературно-этнографический курс «Культура народов Поволжья» под ред. Е.Л.Ю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для 5 класса «Волжские сказки, легенды, были», рабочая тетрадь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учителя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,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А.В.Горячева «Программа по информатике и ИКТ, 1-4 начальной общеобразовательной шолы» «Баласс»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(«Информатика в играх и задачах») в 2-х частя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Горячев 2008, рабочая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,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: Информатика.2-11классы» - 2-е издание, исправленное и дополненное.М.:Бином. Лаборатория знаний,2005. для 5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, 5 класс. Босова Л. Л.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,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: Информатика.2-11классы» - 2-е издание, исправленное и дополненное.М.:Бином. Лаборатория знаний,2005. для 6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, 6 класс, Л. Босова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,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информатике и ИКТ для 8 класса под ред. Н. Макаровой, Питер, 200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ака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, 8-9 класс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информатике и ИКТ  для 9 класса под ред. Н. Макаровой, Питер , 200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ака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, 8-9 класс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, ЭО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и 6-9 классы под ред. И.В. Душиной «Дрофа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Клим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Землеведение. 6 класс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атлас, рабочая тетрадь, контурные карты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и 6-9 классы под ред. И.В. Душиной «Дрофа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Кор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7 класс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атлас, рабочая тетрадь, контурные карты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Россия. Природа России 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и 6-9 классы под ред. И.В. Душиной «Дрофа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Бари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Природа России. 8 класс Дрофа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атлас, рабочая тетрадь, контурные карты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Хозяйство и географические районы. 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и 6-9 классы под ред. И.В. Душиной «Дрофа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Ром В.П. Др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Хозяйство и население  9 класс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атлас, рабочая тетрадь, контурные карты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учреждений по физике 7-9 класс под ред. М.Гутника, А.В.Перышки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,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Перышк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 класс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К: учебник, рабочая тетрадь, сборник вопросов и задач В.И. Лукашина, сборник демонстрационных опытов 7-11, лабораторные и контрольные работы под ред. Т.В. Астахова 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учреждений по физике 7-9 класс под ред. М.Гутника, А.В.Перышки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,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 Физика 8 класс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К: учебник, рабочая тетрадь, сборник вопросов и задач В.И. Лукашина, сборник демонстрационных опытов 7-11, лабораторные и контрольные работы под ред. Т.В. Астахова 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учреждений по физике 7-9 класс под ред. М.Гутника, А.В.Перышки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,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Перышк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9 класс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К: учебник, рабочая тетрадь, сборник вопросов и задач В.И. Лукашина, сборник демонстрационных опытов 7-11, лабораторные и контрольные работы под ред. Т.В. Астахова 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учреждений под ред В.С.Кузи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5 класс.А.Т.Нем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ЦОР, поурочны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учреждений под ред. В.С.Ку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ЦОР, , поурочны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учреждений под ред. В.С.Ку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ЦОР, поурочны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учреждений под ред. В.С.Ку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ЦОР, поурочны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технологии под ред. В.Д.Симоненко, «Вентана –Граф»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я» (вариант для девочек) Симоненко 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» (вариант для мальчиков) Симоненко В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ЦОР, поурочны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технологии под ред. В.Д.Симоненко, «Вентана –Граф»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я» (вариант для девочек) Симоненко 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. 200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» (вариант для мальчиков) Симоненко В. Д.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технологии под ред. В.Д.Симоненко, «Вентана –Граф»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я» (вариант для девочек) Симоненко 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. 20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» (вариант для мальчиков) Симоненко В. Д.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технологии под ред. В.Д.Симоненко, «Вентана –Граф»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я» (вариант для девочек)Симоненко 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. 2008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Технология» (вариант для мальчиков) Симоненко В.Д.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технологии под ред. В.Д.Симоненко, «Вентана –Граф»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я» Симоненко 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по истории 5-9 класс «Просвещение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ихайловский Всеобщая 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. 5 класс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рабочая тетрадь под ред Г.И. Годер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по истории 5-9 класс «Просвещение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ойцов Всеобщая 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 6 класс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рабочая тетрадь по истории средних веков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по истории 5-9 класс «Просвещение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с древнейших времен до конца 16 века 6 класс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рабочая программа, рабочая тетрадь по истории России с древнейших времен до конца 16 века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7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по истории 5-9 класс «Просвещение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 Юдов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. 7 класс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рабочая программа, поурочны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по истории 5-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История России 7 класс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рабочая программа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по истории 5-9 класс «Просвещение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 Юдов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 8 класс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рабочая тетрадь, рабочая программа, поурочны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по истории 5-9 класс «Просвещение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История России 8 класс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рабочая программа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по истории 5-9 класс «Просвещение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Сороко-Цюпа Новейшая история зарубежных стран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учебник, рабочая тетрадь , поурочны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по истории 5-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История России 20- начала 21 века  9 класс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К: учебник, рабочая тетрадь, поурочные разработки 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по обществознанию Л.Н.Боголюб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свещение»,2007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Боголюбов Обществознание 8-9класс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методические рекомендации, учебник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по обществознанию Л.Н.Боголюб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,200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Боголюбов Обществознание 8-9класс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 методические рекомендации, учебник, рабочая тетрадь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сновного общего 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Дани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азвития Саратовского края с древнейших времён до нашего времен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методические рекомендации.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ый элективный курс « Я выбираю професс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лективного курса под ред. А.С.Куляп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« Я выбираю профессию» под ред. А.С.Куляп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русскому языку «Культура реч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лективного курса  « Культура р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« Культура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математике «Решение уравн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элективного кур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й кур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ешение урав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 «Химия и экология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лектив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й кур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Химия и 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физике «Электричество в нашей жизни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лектив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й кур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ичество в нашей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технологии «Живопись  иглой и ниткой на трикотажном полот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лектив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министерством образования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й кур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пись  иглой и ниткой на трикотажном поло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7. МОНИТОРИНГ ПОЛНОТЫ И КАЧЕСТВА РЕАЛИЗАЦИИ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реждение определяет критерии качества реализации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показателям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исленный состав обучающихся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енный состав классов по ступеням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ровень обученности и качества образования по всем предметам,  ступеням, учреждению в целом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ивность участия обучающихся в олимпиадах и НПК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ровень воспитанности обучающихся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ровень физического развития и здоровья обучающихся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ответствие содержания образовательной программы обязательному минимуму и государственному образовательному стандарту 2004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чреждение отбирает формы определения степени достижения целей и задач образовательной программы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утришкольный контроль за выполнением рабочих программ курсов и дисциплин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ущий и итоговый контроль успеваемости и установления соответствия реальной подготовки обучающихся государственному образовательному стандарту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вовлеченности обучающихся в поисково-исследовательскую деятельность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епень удовлетворения запросов населения на образовательные услуги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авнительный анализ состояния здоровь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контроля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щеобразовательной подготовки выпускни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сту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ЦО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учеб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сту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государ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в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х олимпиадах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ЦОКО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работы по математике через систему СтатГрад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работы по русскому языку и предметам по выбору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—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оенность»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рудоустройства, данные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и после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пропусках уроков по боле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ПРАВЛЕНИЕ РЕАЛИЗАЦИЕ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реждение осуществляет управление реализацией образовательной программы в соответствии с нормативно-правовым обеспечением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ализация целей и задач образовательной программы осуществляется посредством организационной модели управления образовательным учрежд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убъектами, ответственными за принятие решений выступают директор, заместители директора, педагогический совет, руководители методических объеди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Управление реализацией образовательной программы представлено в виде плана работы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Реализация настоящей образовательной программы рассчитана на период с 2010 по 2013 г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Дополнения и изменения к образовательной программе подлежат обсуждению педагогическим советом и утверждению директором учреждения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;Times New Roman" w:hAnsi="Baltica;Times New Roman" w:eastAsia="Times New Roman" w:cs="Baltica;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" w:hanging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08" w:hanging="108"/>
      <w:outlineLvl w:val="7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908" w:hanging="0"/>
      <w:outlineLvl w:val="8"/>
    </w:pPr>
    <w:rPr>
      <w:rFonts w:ascii="Baltica;Times New Roman" w:hAnsi="Baltica;Times New Roman" w:eastAsia="Times New Roman" w:cs="Baltica;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3">
    <w:name w:val=" Знак Знак13"/>
    <w:basedOn w:val="Style5"/>
    <w:qFormat/>
    <w:rPr>
      <w:rFonts w:ascii="Baltica;Times New Roman" w:hAnsi="Baltica;Times New Roman" w:cs="Baltica;Times New Roman"/>
      <w:b/>
      <w:sz w:val="24"/>
      <w:lang w:val="ru-RU" w:bidi="ar-SA"/>
    </w:rPr>
  </w:style>
  <w:style w:type="character" w:styleId="12">
    <w:name w:val=" Знак Знак12"/>
    <w:basedOn w:val="Style5"/>
    <w:qFormat/>
    <w:rPr>
      <w:u w:val="single"/>
      <w:lang w:val="ru-RU" w:bidi="ar-SA"/>
    </w:rPr>
  </w:style>
  <w:style w:type="character" w:styleId="11">
    <w:name w:val=" Знак Знак11"/>
    <w:basedOn w:val="Style5"/>
    <w:qFormat/>
    <w:rPr>
      <w:b/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8">
    <w:name w:val=" Знак Знак8"/>
    <w:basedOn w:val="Style5"/>
    <w:qFormat/>
    <w:rPr>
      <w:rFonts w:ascii="Baltica;Times New Roman" w:hAnsi="Baltica;Times New Roman" w:cs="Baltica;Times New Roman"/>
      <w:b/>
      <w:sz w:val="24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lang w:bidi="ar-SA"/>
    </w:rPr>
  </w:style>
  <w:style w:type="character" w:styleId="3">
    <w:name w:val=" Знак Знак3"/>
    <w:basedOn w:val="Style5"/>
    <w:qFormat/>
    <w:rPr>
      <w:b/>
      <w:i/>
      <w:sz w:val="28"/>
      <w:u w:val="single"/>
      <w:lang w:val="ru-RU" w:bidi="ar-SA"/>
    </w:rPr>
  </w:style>
  <w:style w:type="character" w:styleId="2">
    <w:name w:val=" Знак Знак2"/>
    <w:basedOn w:val="Style5"/>
    <w:qFormat/>
    <w:rPr>
      <w:sz w:val="28"/>
      <w:lang w:bidi="ar-SA"/>
    </w:rPr>
  </w:style>
  <w:style w:type="character" w:styleId="1">
    <w:name w:val=" Знак Знак1"/>
    <w:basedOn w:val="Style5"/>
    <w:qFormat/>
    <w:rPr>
      <w:lang w:bidi="ar-SA"/>
    </w:rPr>
  </w:style>
  <w:style w:type="character" w:styleId="Style6">
    <w:name w:val=" Знак Знак"/>
    <w:basedOn w:val="Style5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numPr>
        <w:ilvl w:val="0"/>
        <w:numId w:val="9"/>
      </w:numPr>
      <w:spacing w:lineRule="auto" w:line="240" w:before="0" w:after="0"/>
    </w:pPr>
    <w:rPr>
      <w:rFonts w:ascii="Baltica;Times New Roman" w:hAnsi="Baltica;Times New Roman" w:eastAsia="Times New Roman" w:cs="Baltica;Times New Roman"/>
      <w:b/>
      <w:sz w:val="24"/>
      <w:szCs w:val="20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376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9:53:00Z</dcterms:created>
  <dc:creator>Ирина</dc:creator>
  <dc:description/>
  <cp:keywords/>
  <dc:language>en-US</dc:language>
  <cp:lastModifiedBy>Ольга Анатольевна</cp:lastModifiedBy>
  <cp:lastPrinted>2002-01-10T16:26:00Z</cp:lastPrinted>
  <dcterms:modified xsi:type="dcterms:W3CDTF">2002-01-10T13:27:00Z</dcterms:modified>
  <cp:revision>15</cp:revision>
  <dc:subject/>
  <dc:title>РАССМОТРЕНО</dc:title>
</cp:coreProperties>
</file>